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Xara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6.068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alVersion&gt;6.068&lt;/Original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layFrame&gt;False&lt;/Display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XSize&gt;140&lt;/FrameX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YSize&gt;120&lt;/FrameY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Colour&gt;&lt;H&gt;0&lt;/H&gt;&lt;S&gt;49&lt;/S&gt;&lt;V&gt;379&lt;/V&gt;&lt;/Background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Colour&gt;&lt;H&gt;0&lt;/H&gt;&lt;S&gt;0&lt;/S&gt;&lt;V&gt;0&lt;/V&gt;&lt;/Shadow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Source&gt;&lt;H&gt;2750&lt;/H&gt;&lt;S&gt;125&lt;/S&gt;&lt;V&gt;1000&lt;/V&gt;&lt;/Lighting1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Theta&gt;7.5&lt;/Lighting1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Phi&gt;-30&lt;/Lighting1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Source&gt;&lt;H&gt;1600&lt;/H&gt;&lt;S&gt;275&lt;/S&gt;&lt;V&gt;850&lt;/V&gt;&lt;/Lighting2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Theta&gt;-45&lt;/Lighting2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Phi&gt;110&lt;/Lighting2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Source&gt;&lt;H&gt;125&lt;/H&gt;&lt;S&gt;550&lt;/S&gt;&lt;V&gt;1000&lt;/V&gt;&lt;/Lighting3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Theta&gt;15&lt;/Lighting3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Phi&gt;152.5&lt;/Lighting3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X&gt;0&lt;/Origin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Y&gt;0&lt;/Origi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Distance&gt;40265318&lt;/Observer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Theta&gt;10&lt;/Observer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Phi&gt;16&lt;/Observer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Rho&gt;0&lt;/ObserverR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0&lt;/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ed&gt;True&lt;/An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onFrames&gt;20&lt;/AnimationFr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sPerSecond&gt;10&lt;/FramesPer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0&lt;/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oping&gt;False&lt;/Loop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&gt;1&lt;/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onType&gt;4&lt;/Animation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LightAnimate&gt;False&lt;/RotateLightAnim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Axis&gt;1&lt;/Rotat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Direction&gt;False&lt;/Rotate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ngAngleOption&gt;True&lt;/SwingAngle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lsateOverlap&gt;False&lt;/Pulsate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&gt;True&lt;/Wa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In&gt;True&lt;/Fade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Out&gt;False&lt;/Fade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Duration&gt;50&lt;/Step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Duration&gt;10&lt;/Frame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&gt;True&lt;/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Theta&gt;0.321&lt;/Shadow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Phi&gt;0.527353&lt;/Shadow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Style&gt;0&lt;/Shad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Transparency&gt;75&lt;/ShadowTranspar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Blur&gt;10&lt;/ShadowBl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Plane&gt;8388608&lt;/ShadowPl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spotX&gt;0.5&lt;/Hotspo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spotY&gt;0.5&lt;/Hotspo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&gt;False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ard&gt;False&lt;/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ardWithHoles&gt;False&lt;/BoardWithHo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rder&gt;False&lt;/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hape&gt;0&lt;/Button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tretch&gt;200&lt;/Button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cale&gt;100&lt;/ButtonCorner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BorderWidth&gt;20&lt;/ButtonBorder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ing&gt;False&lt;/ButtonCorn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Gloss&gt;True&lt;/Button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BevelType&gt;2&lt;/ButtonBevel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BevelDepth&gt;40&lt;/ButtonBevel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ExtrudeDepth&gt;20&lt;/ButtonExtrude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&gt;0&lt;/ButtonCorn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Colour&gt;&lt;H&gt;0&lt;/H&gt;&lt;S&gt;0&lt;/S&gt;&lt;V&gt;666&lt;/V&gt;&lt;/ButtonFront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Colour&gt;&lt;H&gt;0&lt;/H&gt;&lt;S&gt;0&lt;/S&gt;&lt;V&gt;666&lt;/V&gt;&lt;/ButtonSide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FaceOnly&gt;True&lt;/ButtonFrontFace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nimate&gt;True&lt;/ButtonAnim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xis&gt;1&lt;/Button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Direction&gt;False&lt;/Button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wingAngle&gt;90&lt;/ButtonSwing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MinimumSize&gt;50&lt;/ButtonMinimum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hrink&gt;0&lt;/ButtonShr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PulsateAxis&gt;0&lt;/ButtonPulsat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mplitude&gt;100&lt;/ButtonAmpl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RippleAxis&gt;1&lt;/ButtonRippl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PulseSize&gt;110&lt;/ButtonPuls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Size&gt;1000&lt;/ButtonTextScal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XPos&gt;0&lt;/ButtonTextScal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YPos&gt;0&lt;/ButtonTextScal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Angle&gt;0&lt;/ButtonTextScal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int&gt;False&lt;/ButtonFrontT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int&gt;False&lt;/ButtonSideT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Size&gt;1000&lt;/ButtonFront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Size&gt;1000&lt;/ButtonSide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XPos&gt;0&lt;/ButtonFront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XPos&gt;0&lt;/ButtonSide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YPos&gt;0&lt;/ButtonFront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YPos&gt;0&lt;/ButtonSide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Angle&gt;0&lt;/ButtonFront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Angle&gt;0&lt;/ButtonSide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Mode&gt;0&lt;/ButtonFrontTextur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Mode&gt;0&lt;/ButtonSideTextur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ct&gt;True&lt;/Comp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XPos&gt;0&lt;/Background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YPos&gt;0&lt;/Background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&gt;Times New Roma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Spacing&gt;-100&lt;/Char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lineWidth&gt;20&lt;/Out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udeDepth&gt;20&lt;/Extrude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velDepth&gt;20&lt;/Bevel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velType&gt;5&lt;/Bevel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rink&gt;3&lt;/Shr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Length&gt;120&lt;/Wave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Colour&gt;&lt;H&gt;1800&lt;/H&gt;&lt;S&gt;0&lt;/S&gt;&lt;V&gt;900&lt;/V&gt;&lt;/Front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Colour&gt;&lt;H&gt;1800&lt;/H&gt;&lt;S&gt;0&lt;/S&gt;&lt;V&gt;900&lt;/V&gt;&lt;/Side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88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51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68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3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18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01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14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15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05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11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10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32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54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umbn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sNDhIQDQ4RDgsLEBYQERMUFRUVDA8XGBYUGBIUFRT/2wBDAQMEBAUEBQkFBQkUDQsNFBQUFBQUFBQUFBQUFBQUFBQUFBQUFBQUFBQUFBQUFBQUFBQUFBQUFBQUFBQUFBQUFBT/wAARCAB4AHg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yKiiioNQooooAKKKKACiiigAooooAKKKKACiiigAooooAKKKKACiikJxQAtFMMqjqaXzF9aAHUU3zFPel60ALRRRQAUUUUAFFFFABRRRQAUUUUAFMfpT6KAPTvg14e8A/EPVY9A1u0vdO1do8wTw3n7u5YD5hgr8rcE4yQeemOcXx14SsfD3iiz0zTtDvrmOa8e0aE3J+0CdTt8jO0jkNHIG2ncsi471wv2ufSry3vrOVre7t5FlilT7yOpyCPoRX2A+qLeeCNP8AiPNpBs9ZubSFbwS48u2++i3hXG4AB2+YEERSEnO0Vt8cLr7Or03X9febQSkmmtenr/X+Z4r8TPAng3wRq2naNpMOs6xr9yyb7L7ZGyKSQNmViySTkDGOmfTORrHwH8ZaFocmqz21rNbwc3KW10kj2w7lwOAB3IJwMk8AmuVl1rXdE8YXepXEzW/iCGZxJIyqxR8FSACCMAcDHAGMdq9U+CmjeJPB2i+LPGmp6fe3Wj3mmvEIOrXLOwbziCfuKu7LHs+emaI8tRt2+7oZRUk7TX9djxmYva3EtvcRtDPC5jkjcYZWBwQR6g0LKrd69x1G20uP4KnxlqPhLTJvEcl3Ms4ullAJ+07PmCOpJw3XPOM1zvhDwl4Z+MOkalHo+nSeHvFenwm5NlbTvLb3kQIDbBISysCQMbsZI9crKhdaO7L5by5dvU8zop1zayafe3FpMQZIHMZZehweo9QeoNNrPchq2gUUUUCCiiigAoopCcUALTXbApcg96RgDQB6n8Kvgxfam48UeJNOnj8OWaidLcxM0l6cjaAgBby+QWbHI6Z5I2PCfxi16T43NDqVnNc6DrAWxbTfJJHkP/q5dmPRsnI+6xHYY8QERV9yOUb1U4NS281xZzedb3EsE2MeZFIVbH1HNaqfK1y9Asrp9j1n4y/CPVNK8RwWem2N1fzY2WTxRtI13bAEopI6ywgbCDyyCNv71Uf2atQ1zR/iiLYCaDSBDMdWhmysUSLGxDSA8KwYKOeeSO5rhrfxr4o0+RJLfxHqsbIQy4vZMZHPTODWx4m8QfELX9BSXW73VJNHuIvPVpiY4p0DhN3GA+GZR3xke1KHJTfNHa/9L+vQ6Jz9o+ZLX+tT1b4l6xa337PkUmnhTZG6NtGR0KxSxpkfUx9fQ1zH7KGmzJ441LxBLm30nTbCT7RcNwgLEYUn6Bm/4DXGD4qa+/h+20OePS7nSbdi0VrLpkGxCSSSAEGCSSc+9Qat8RfEGt6MujvdRWWjg5/s/T7eO2hJ9WVAN345q1KMZKS6GN+vUzvEOpR6x4j1G8hGIJJSI+MZQcKfyAqlTUQIMCnVgSFFNZgvWkEoPSgB9FJ1ooAKueH9Kg1/W7bTrjUodJFwwjS5uEZow5IChscgHPXoO9VKrXcW9M9CKa3Gd/41+DN78Pob6XUtZtJ47R4YZWtI3YRSS8p5mQCqlQx3KG5AGMmrNt8APE100HlXWnzR3FsLmGWKRyhU7Cu8sq7MrIDyM9sZIFeuaI1t8WvCGharfxSXdpqdjJoXiER/ejkgBmhuD6bWQnP/AE2ArXj8W6dqXh/xY9xapNp2l6nbQ6jHGXUxQHaZGGxlIEe9h1wBEa05feldabr0tcuaTcYw3d/l/Wn4nzrJ8IfErxWVzprWGt6feSGCK+026EkPmj/lmxIGxj23AA5HPNbVx+zp46htL10sYrm6tAGktoJQzYKbsKTgM3QbRn+WXWXxSvNBj1rwRo3g7TBHdzFy2ny3EisyYZbhAzucAIr5HZR6V6l+0Z4h13RfEmj3Oi3Vwl9BqlpHb28UhRZd6OTG2MZVioBBOCCRVL2Tjzp3Wn4lTXK+VqzW54xf/BHxXaXUlqP7OmuoYGupreO/j82GJc5dkJBIBUj5c4IxW3rHwu+JVxpGi6Nd3BvLIl102yW4DjYHUFjjhVAYN8x4A6DFd9rPhrTvHurSa54R1GTTfGi6e17NoFxJ5kc8VxETL5DHjnzXBxlQ+cqpOa9G8PW7Q+HvC9nNfJPeX+i3yw3TDyhJJK0Lqcfwk7unY8DNOMVLTo+vR6r8SqlOyuj5s8PfBG/8R6xLY23iDSJ1tJhBfNaNLK9qxbbyhRSy543KSowckVYn+Cga71my07xLaahqekFTdWQhdWWNiF37/unBYEgE4B6k8VufBJH079oLW7gPt0x7a7ubwyHb5ULfMUkHZlcqrA9Cpq/4Kv8AT7bx58Q9Vm1fTFtb2yMFuzahBunfMZ+Rd+TnaSPy4PFSlGcE0t7k8vK7NanhsT71pZZBGpNJHC1uzRvjcpwdrBhn6jitPwnoP/CWeMtF0UsVjvbuOF2HUIWG4j8M1kld2RkdZ4J+Eq6r4an8W+KtQbQPCsP3ZQuZ7o9AsSn1PAPc9B1I5zXdX8K3SPDoPh+6tApwl3e37SysPUoAFB9ucV7r+0Zq3gqPVNE8L65d6vaafp8KtHY6NBHtjyMKzl2HAXAAAPfntXmfxF+DCeCdJtdc0jUjq/h69iWe1u2XaxBwdjD+9tO4HjIV8hSvzdFSPIrR6bmii3e3Q89XpRSKdyg0VzGQ6kZdwIpaKAOw+HfxW1H4c6RrWm21ql5b6iY32yuVWJ1PJwByGGARkcAc1W+G/wAUdX+G3iS91WKNNSh1HIv7OdsLcZJOc84bJbBwfvHg5rl8UEA1alJNNPYFo+bqepaj8avDVmXPhrwDb6LLc8XVxFOElKZyY4yE+QEgZIx9B1qp40+Of/CZ61Y6rJoD29xayxT/AGdr7fbvLFv8tyojDhhvPR8HABFecbR6UbR6U5TlJWZXM07ne2Xxjj0vXZvEOn+FrOz8ROkix3C3MrW8JkzvZIScAnJ43YyScVR1v4w+IfEek2NheQWISxGLaSJJEaPlW7PtblFPzA8qD1rkMCik5NqwOTbu2a2o+N/EutWUtrf6zd3EE2POVnwZsdPMI5fH+1msNbZVqeipbb3JGqu0Vq+DPECeEfHGh61KpaCzu45ZQoydmfmx77SazKZJGJFwaE7O4z1n9qvT4rjxXBrcEsc0V9DHLBKpys0BjUKyH+LDK+cdA6H+KtrxPq3/AAj37LXhTSNQ+XVr12eCB/viEySEPg9tjqB/vCvKtH+IPiPQtMi023vY57CFzJDbXtrDdJC3qglRtn4YrO1vXNT8U6m+oaxfTX94wC+ZKc4A6KB0A9hgVrzpczXUuUk9kU4xhBRTqKxMwooooAKKKKACiiigAooooAKKKKACiiigAooooAKKKKACiiigAooooAKKKKACiiigAooooAKKKKACiiigA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umbn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ra3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