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Xara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5.00 (trial)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layFrame&gt;False&lt;/Display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XSize&gt;300&lt;/FrameX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YSize&gt;180&lt;/FrameY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Colour&gt;&lt;H&gt;0&lt;/H&gt;&lt;S&gt;0&lt;/S&gt;&lt;V&gt;0&lt;/V&gt;&lt;/Background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Colour&gt;&lt;H&gt;0&lt;/H&gt;&lt;S&gt;0&lt;/S&gt;&lt;V&gt;0&lt;/V&gt;&lt;/Shadow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Source&gt;&lt;H&gt;1217&lt;/H&gt;&lt;S&gt;964&lt;/S&gt;&lt;V&gt;440&lt;/V&gt;&lt;/Lighting1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Theta&gt;-28.5376&lt;/Lighting1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Phi&gt;55.8635&lt;/Lighting1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Source&gt;&lt;H&gt;2150&lt;/H&gt;&lt;S&gt;878&lt;/S&gt;&lt;V&gt;972&lt;/V&gt;&lt;/Lighting2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Theta&gt;-37.199&lt;/Lighting2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Phi&gt;-32.6608&lt;/Lighting2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Source&gt;&lt;H&gt;414&lt;/H&gt;&lt;S&gt;835&lt;/S&gt;&lt;V&gt;965&lt;/V&gt;&lt;/Lighting3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Theta&gt;44.3002&lt;/Lighting3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Phi&gt;173.264&lt;/Lighting3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X&gt;0&lt;/Origi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Y&gt;0&lt;/Origi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Distance&gt;50331648&lt;/Observer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Theta&gt;26&lt;/Observer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Phi&gt;-44&lt;/Observer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Rho&gt;0&lt;/ObserverR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200&lt;/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ed&gt;False&lt;/An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Frames&gt;24&lt;/Animation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sPerSecond&gt;10&lt;/FramesPer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0&lt;/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oping&gt;False&lt;/Loop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&gt;1&lt;/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Type&gt;4&lt;/Animation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LightAnimate&gt;True&lt;/RotateLight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Axis&gt;2&lt;/Rot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Direction&gt;False&lt;/Rotate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ngAngleOption&gt;True&lt;/SwingAngle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lsateOverlap&gt;False&lt;/Pulsate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&gt;False&lt;/Wa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In&gt;True&lt;/Fade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Out&gt;False&lt;/Fad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Duration&gt;50&lt;/Step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Duration&gt;50&lt;/Frame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&gt;False&lt;/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heta&gt;2.5&lt;/Shadow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hi&gt;-2.5&lt;/Shadow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Style&gt;0&lt;/Shad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ransparency&gt;75&lt;/ShadowTranspar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Blur&gt;12&lt;/ShadowBl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lane&gt;8388608&lt;/ShadowPl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X&gt;0.5&lt;/Hotspo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Y&gt;0.5&lt;/Hotspo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&gt;Fals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ape&gt;0&lt;/Button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tretch&gt;100&lt;/Button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cale&gt;100&lt;/ButtonCorner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&gt;True&lt;/Button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Gloss&gt;True&lt;/Button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Type&gt;1&lt;/Button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Depth&gt;30&lt;/Button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ExtrudeDepth&gt;30&lt;/Button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&gt;0&lt;/Button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Colour&gt;&lt;H&gt;0&lt;/H&gt;&lt;S&gt;0&lt;/S&gt;&lt;V&gt;666&lt;/V&gt;&lt;/Button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Colour&gt;&lt;H&gt;0&lt;/H&gt;&lt;S&gt;0&lt;/S&gt;&lt;V&gt;666&lt;/V&gt;&lt;/Button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nimate&gt;True&lt;/Button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xis&gt;1&lt;/Button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Direction&gt;False&lt;/Button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wingAngle&gt;50&lt;/ButtonSwing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MinimumSize&gt;50&lt;/ButtonMinimum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rink&gt;0&lt;/ButtonShr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ateAxis&gt;0&lt;/ButtonPuls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mplitude&gt;100&lt;/ButtonAmpl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RippleAxis&gt;1&lt;/ButtonRippl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eSize&gt;105&lt;/ButtonPuls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Size&gt;1000&lt;/ButtonTextSca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XPos&gt;0&lt;/ButtonTextScal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YPos&gt;0&lt;/ButtonTextScal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Angle&gt;0&lt;/ButtonTextScal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int&gt;False&lt;/ButtonFront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int&gt;False&lt;/ButtonSide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Size&gt;1000&lt;/ButtonFront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XPos&gt;0&lt;/ButtonFront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YPos&gt;0&lt;/ButtonFront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Angle&gt;0&lt;/ButtonFront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Size&gt;1000&lt;/ButtonSide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XPos&gt;0&lt;/ButtonSide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YPos&gt;0&lt;/ButtonSide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Angle&gt;0&lt;/ButtonSide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ct&gt;False&lt;/Comp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XPos&gt;0&lt;/Background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YPos&gt;0&lt;/Background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&gt;Russel Write T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Spacing&gt;100&lt;/Line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Spacing&gt;-10&lt;/Char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lineWidth&gt;40&lt;/Out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udeDepth&gt;80&lt;/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Depth&gt;50&lt;/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Type&gt;18&lt;/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ners&gt;1&lt;/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FaceOnly&gt;False&lt;/FrontFace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xis&gt;2&lt;/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Colour&gt;&lt;H&gt;26&lt;/H&gt;&lt;S&gt;964&lt;/S&gt;&lt;V&gt;525&lt;/V&gt;&lt;/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Colour&gt;&lt;H&gt;984&lt;/H&gt;&lt;S&gt;561&lt;/S&gt;&lt;V&gt;929&lt;/V&gt;&lt;/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51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68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sNDhIQDQ4RDgsLEBYQERMUFRUVDA8XGBYUGBIUFRT/2wBDAQMEBAUEBQkFBQkUDQsNFBQUFBQUFBQUFBQUFBQUFBQUFBQUFBQUFBQUFBQUFBQUFBQUFBQUFBQUFBQUFBQUFBT/wAARCAB4AHg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8qqKKKACiiigAooooAKKKKACiiigAooooAKKKKACiiigAooooAKKK6Pwf8OPFPxAuhb+HNA1DWZM4JtYGZF/3n+6v4kVnUqQpRc6kkkur0Q0nJ2RzlFfSmgfsS6xaQrd+PPFGkeDbbGWtxILq6+m1SFH/AH0afd+CfAPgXULVfDPiVtRvIX3C81LS4nTeDwctuAHbp9a8WGd4KvN0sPPmfdKXL/4Ek0aVaNWjDnnF/hf7r3PDPDfw18WeMfKOieG9U1SOQ7VltrR2jz7vjaPxNezaF+xV4hhthd+NvEWj+CLbGTFPKLq5H/bNDj/x+vbNe+I/i/x9oNrpVxfw+HL9ECQ3thIY9NvFxx5gyfIY8fOD5Z77eteaX3wl8eX16LLXLa7hugAyNOxYMp6FWBIdT2YEj0JFeBicyzFPkrSjQ/8AJm13TdotfJ+dnoaYaeFxEefDv2i+6z7Nbr8Dxzxv8IINC1OS38PeJLbxNCudrCBraR/orFl/Ddk9ga85lieCV45EaORCVZGGCpHUEdjX234S/ZX1K9kRr2N8H1HFek6p+wVofjywAunuNP1ELhL+2xu4HAdTww6e/oRWC4uwODap4mrzedlf7lZfcjtjl1errCNvI/Nmivq/4k/8E4viN4MSS50a/wBJ8TWQ5UC4WzuPxSUhB+DmvF0/Zy+Jk08kMHgzVLuSM4YWkQn/AC2E5/CvqMLnmWYyHtKGIi16pP5p2aOOpha9KXLODTPOKK0/EPhbWfCV+1jrmk3uj3i9be/t3hf8mANZle1GUZxUou6ZzNNOzCiiiqEFdx4M+Hq6/pqalcpczWnmFGSzZVkAHX7wIzXD179+z5OJPDVzHkZju24z2Kqf8fyq4U1UfKzyM0xVTBYf21PdNHuvwt+E3wbtPA02t+GNGbxv4psgGudK8RnbcRfSHPlt7EZzjg54rjvE/wC034u1KNtM0qKPQLOPMYtLGEReXjjbgAYx6V0lvAunX9vqtiTZanbndFdQfK6+x7EHupBB7g130ni7wD8QJIpvGHh1NH8RLhW1zSI8R3GOAZ4vXjqvP0AxX5vj8jxGErSxM4SxUN1d3lDy5dmu3Kr+T3LyzinC46CpTkqM/wDyV/8Ab3T56eZ8wpo/ifxnc+ZcPcTs55aRia9B8I/s26lqzo9yj4PqK+rfh/4d8B3JjSz1fT3bjG+RVz+ff261620HhrwnbLJdXVui4yApBz9K/Psw4rr0ZOhRpOL7Waf3H32Gy6lUj7WU013ufOvhD9mVo9OFq0s0SHpt52n2BrUm+DPxO+HluW8O6jFq+lo3mfYZmUKPU+VL8oJ9VOTXsL/Eq51Jmg8MaLJcgcfaZV2Rj8TXHeMPE1rpMTXHjXxhHaoOTYWD8/TNeZheI83v7Gryzg/+Xc489/ktV96OfFZHl1aXtqacKn88Hyv5vZ/czhtP/aN8WeEpTa6r4BS+mTgrb+ZCx+mQ4P51Rvv22S+rpY3+m33g+3LbZZZLXzjGPUgc/pXJeMP2yfDfhESWvgzRY2uOgvLgb3J9fWvn/wAa/HHxh43vo77W7uCG3JyiXyAhhnoqfeP/AAHmvrcJkeEzGp7TEYD2SfVTd/VQfMvlc8ivj8Rl9PkWL9o+icVr5cys/wAGfWnxL+O3gfwnp1lqkl9P4zN0u+G4W6VrZj3UhD8pH904NeK+MP2zPFPiCxNr4V01NEsiCCLZNu33LY6e9cP8eNFsfCHw88L6zY6bBa6pqEuLjcpZQdrHhTxwQOorw3S9K8R+PZ2SAzXUakBmkfZDH/ID1wBn2r6fCcHYLDSSqLna2cvPVe7seLh+JK+Z4Z4qlalC7Tb3unZ/j5nT+JvHk2rXEkuv6u2syPnfax4mQ/7zN8v4rkjtivMdYtYLe5V7UsbaVd6B/vLyQVPuCPyxXutj+zdHF4N1nVL/AFVpdQtLOS4igtVxEGVd2GYjJBxjoOteFXpP2OAdvMf+S19rh6EMO+SCt5bfgcmBx1DGzm6NVzcXZ322voUaKKK9A9oK2vCnjDU/Buofa9OlClhiSKQbo5B6MP6jBrFopptaozqU4VYuE1dPofTnhz4x3GqaZE97o6wu4zmGfIx2OCv9a3rbxNY6geHMLn+GUY/XpXifg34j6SLKGw8QQTRNEuxL+2UMSB03r7eoz9O9dFN4l0CcgWOtW9yvpIrQsPbDgA/gTXZCaXU/OMRlUYVZRjScfNXa+/X9D02+hWVOchh0ZSVYfQjkVVsbjxRpNzHc6RrEs3lnIt7z96h9jnn8jmuQ03xFPYbULGa3P8BOcD2NegeHrqK7WOWJg6N3FRXwuHxitWpqXqrnJGvi8sXNSm0vw+47zx1+0z4qufh9Bpr6Fe+G9TQbRfWlyXtpvbDjcAeeN2R6npXyx4i8VS3s7za5rcl1OeTb2rea/wCLZ2j88+1e1/tV/N8HPC5/6iIH/jk1fPPh/wCGWra1KgnC6dGx/wCW3Mn4IOR/wLFfIYbI8FltSccPHlV793qk93d21Pq8BndfNsEsVjq3Kk2rLS/K7f1ZFK48YSRApptrHYKf+Wp/eTH/AIEen4AV0fwi8PyeI/FI1W/33MFmwkLSksZJf4QSeuOv4D1rn/Hmi6Z4b1gaVp80t1LarturiQjDS91UDoF6dznPpXqnwt1zQrawtdKs7lDcgbpDyPMc8k4YA/z4HWvZoujTcW1ZPr/m/wDM1x1SMMA6mFg/fW9ne3dvfVbXPWvi3pGneMfg/f6jqEThtBtna1RXO0yuCAzeuO31rxD4HYTSr5hwxuMH6bRj+Zr3P4gSi3/Z88XOQfmWJOPdgP614d8GSY/Ds2Rw107D/vlB/SvSUUsRdf1ufC5Q5f2TiYX91VLJdtE3+LbPoJvLtfg1471KU4EOmSRoD3d1YAfpXwnenEUK9/mb8Dgf0NfXPxZ8SLonwB1GySQrLqd3DBgccA7v5K/518h3zfv9vTYoXB656n9Sais4yq+70Vvzf6n0HCNGUaWIrS+1PT0UUvzbK9FFFQfoAVq+GfC2p+MNWg03SrcXF3MwRFaRY1yemWYgD8TWVXe/By7tG8Svpl8itb38exd3aReV/TcPxFDjKXuxdn9/+X5nPiK31elKra/Lrby6/gexx/sLalpHhyS/8V+NtH8OX2zdHYhGuM8cBmBGPwDV4HrXw/1bR9XFiqR36uzCO6s2LwyBepzgEYyMhgDyOORX0H4g+HWsTWStp+pS3lsg+W1nlJKj0Uk/pW78H/Aev6bqy6hZEPkGKe3mTdHIp6q6n6+xHUV8hWr5hlEJ1cbVVRPbTlj6XV399ysDj8Fm1lhNGt1fX7v8jw7wpJBp9oti53bOpzznvXV2lxqGjv8AatKuC69WTAP5qev1/lXR/HD9nXxR4U1CfxJo2lT3GiykySLbrvNt6hsc4/2sY9a8o07xVPZzJ5u+CVT3HSvpctzPD5hRjUoyT766p9jwsxyytSqSurp91oz07XviLq/jHR7DTL+K0ENnL50JiiIcPgjOSTz8x6Y61XvtVTwN4VuNWYKbtv3VojfxSkcHHcLyT9Md6h0Lxd4e1F4zq9vNBJ3nsgGz/wABJFS65qWj6trVvcQq9zbWa7LVblQAhPLPtBI3E45z0Axg8nrrQc/cgt93/X3Hx6oxpzVH2TjBO7S2flfze/lc868N/CDxP4zQ3aJFb+ad4e+lKNITznGCefU4zmsLxL4W1r4f62tpqdvJYXqASxurZDDsysOCOO1fSPhvWVMiMG5z3ql+1doqnwB4U1iYAXEl08URxyYyrbuf95B+dRVozp2knePXyPSw2f4mWY08LWiuSpdJW1Ts2vXbUv674jbXf2RtT1JsGWdreOT/AHhMiN+ua8x+EhC6HEgbJeZmIP1x/SupCS2n7F77jgXGpAgf7Pnj+ozXGfDfULfRfD39pXvyWdsrOxHBc7jhR6knApe0VKXM+iX5HDhaKp4PGU6a/wCX8kvkkki5+0J4hWW40XQVb5LKFru4UH+JwNqn3Crkf79eGO5d2Zjlick1teKNcudd1O71C6INzeyGRgOirnhR7DAA9lFYlRTTSu9z7zLcJ9SwsKHVb+r1f4hRRRWx6YU6KV4JUkjYpIhDKynBBHQim0UAfQXw4/aLtYrSKw8To8Ui/KL+FNysPV1HIPuAfoK9a8NfE+xi1GO98N6/ayXP/POOVSzD0aM8kfUV8R0AlSCDgjkEUTUasXCrFSi909Uz5Srw7QVf6zhZunPfTa/l1XyZ+s/gz9rPRLGy8vxPostpOgwbqwUyxN7lPvr+G78K47xL4F+Hf7S+pTy+HtA02OfrNeWEogkX/adBgA+7Lmvgnwf8YtW0Apb6g76pp/TbI2ZUH+yx6/Q/pXs+gWll4oS31jQ7+WxuWz5d3aSNFIp7gkYIPqK+ErcE4ONWWKympKjUfS7cfuun+LXkew+IMdgIqjmsVUp/zJa/PTf5fNnVfF39kfw/8OdMNzp/j+Bb8cnTryPI/CROc/8AAPxrwjUvD+seH7aO7uIy9o/3LiM7o2+jDg113xX8N6v4at7fVvEOtS6hZ3L+Whhy0rPgnaxOAOBnNaPwj+J+kP4B8ReGdR01ZLK5k8y3hSTdNC23G8Eg5ycA4ABwPx6KM80yyhetU9s01fRLTyattvr94LGZdmX76jHlpv7XS/nfz000RzfhPXmnljVWzyOlO+PXiu48QTeHfC8Mj3D2alzGGziSUjagHYgc/wDA65m11K38EyXFzIyT3ZJ+z2gbJB7M+Puj26n9a5rSvFsuieJYdeu4U1O7aVpikzYyTnLZHQ56cHp06V9Z7Z4hxt8P9fkeFSwCeK+uQjdQT5fOTVvut1/yPpL4vaUPDn7L+nabGRthvIYmK9GIUZP4kZr5guNauJdItLOd8WFsWKRLx5jkkkn1POM9h7nn1T4mftC6X47+HVj4eh0W5huYbwXTvNKvl8KRjjk9favELi5kupN8jZOMAAYAHoAOlaVIqU21tp+SQ+HcHiMPhZxxcLSdSUtbddL6fMbLK00hdjkmm0UVZ9eFFFFABRRRQAUUUUAFdX8PviFe+AtT82EfaLKQjzrVmwG9weze9cpRTTad0Y1qNPEU3Sqq8WfWuueJvDfxx+GtxpOnarbW2sIyT21tfOInEq/w89cgsMjI561896l8PPE+kSOl3oGoQhPvSfZ2MY994G3HvmuOpWdnxuYtgYGTnA9KwdN8zlF7ni5flc8rUqeHqfu272krtPyaa0+RrXCQ6cf3zxzzdoYnDAf7zDj8Ac9elZUsrTOXc7mPem0Voo2PeSa1buwoooqigooooAKKKKACiiigAooooAKKKKACiiigAooooAKKKKACiiigA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ra3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