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Xara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5.00 (trial)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splayFrame&gt;False&lt;/Display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XSize&gt;300&lt;/FrameX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YSize&gt;180&lt;/FrameY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Colour&gt;&lt;H&gt;0&lt;/H&gt;&lt;S&gt;0&lt;/S&gt;&lt;V&gt;993&lt;/V&gt;&lt;/Background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Colour&gt;&lt;H&gt;0&lt;/H&gt;&lt;S&gt;0&lt;/S&gt;&lt;V&gt;0&lt;/V&gt;&lt;/Shadow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Source&gt;&lt;H&gt;1813&lt;/H&gt;&lt;S&gt;0&lt;/S&gt;&lt;V&gt;489&lt;/V&gt;&lt;/Lighting1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Theta&gt;44.1561&lt;/Lighting1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1Phi&gt;-95.4086&lt;/Lighting1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Source&gt;&lt;H&gt;518&lt;/H&gt;&lt;S&gt;482&lt;/S&gt;&lt;V&gt;433&lt;/V&gt;&lt;/Lighting2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Theta&gt;-24.7147&lt;/Lighting2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2Phi&gt;-32.4776&lt;/Lighting2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Source&gt;&lt;H&gt;2227&lt;/H&gt;&lt;S&gt;345&lt;/S&gt;&lt;V&gt;759&lt;/V&gt;&lt;/Lighting3Sour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Theta&gt;41.7232&lt;/Lighting3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ghting3Phi&gt;19.412&lt;/Lighting3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X&gt;0&lt;/Origin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riginY&gt;0&lt;/Origi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Distance&gt;40265318&lt;/ObserverDista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Theta&gt;0&lt;/Observer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Phi&gt;0&lt;/Observer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bserverRho&gt;0&lt;/ObserverR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ze&gt;0&lt;/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ed&gt;False&lt;/Anim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onFrames&gt;24&lt;/AnimationFra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sPerSecond&gt;15&lt;/FramesPerSeco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use&gt;200&lt;/Pau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oping&gt;False&lt;/Loop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&gt;1&lt;/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imationType&gt;1&lt;/Animation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LightAnimate&gt;False&lt;/RotateLightAnim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Axis&gt;0&lt;/Rotat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tateDirection&gt;False&lt;/Rotate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wingAngleOption&gt;True&lt;/SwingAngle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ulsateOverlap&gt;False&lt;/Pulsate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ave&gt;False&lt;/Wa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In&gt;True&lt;/Fade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adeOut&gt;False&lt;/Fade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epDuration&gt;50&lt;/Step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meDuration&gt;20&lt;/FrameDu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&gt;True&lt;/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Theta&gt;2.8129&lt;/ShadowTh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Phi&gt;-3.28615&lt;/ShadowP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Style&gt;1&lt;/Shadow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Transparency&gt;75&lt;/ShadowTransparenc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Blur&gt;15&lt;/ShadowBl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adowPlane&gt;8388608&lt;/ShadowPla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spotX&gt;0.5&lt;/Hotspot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tspotY&gt;0.5&lt;/Hotspo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&gt;False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hape&gt;0&lt;/Button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tretch&gt;200&lt;/Button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cale&gt;100&lt;/ButtonCornerSca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&gt;True&lt;/Button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Gloss&gt;True&lt;/ButtonGlo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evelType&gt;2&lt;/ButtonBevel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BevelDepth&gt;40&lt;/ButtonBevel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ExtrudeDepth&gt;20&lt;/ButtonExtrude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Corners&gt;0&lt;/Button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Colour&gt;&lt;H&gt;0&lt;/H&gt;&lt;S&gt;0&lt;/S&gt;&lt;V&gt;666&lt;/V&gt;&lt;/ButtonFront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Colour&gt;&lt;H&gt;0&lt;/H&gt;&lt;S&gt;0&lt;/S&gt;&lt;V&gt;666&lt;/V&gt;&lt;/ButtonSide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nimate&gt;True&lt;/ButtonAnim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xis&gt;1&lt;/Button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Direction&gt;False&lt;/Button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wingAngle&gt;50&lt;/ButtonSwing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MinimumSize&gt;50&lt;/ButtonMinimum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hrink&gt;0&lt;/ButtonShr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PulsateAxis&gt;0&lt;/ButtonPulsat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Amplitude&gt;100&lt;/ButtonAmplitu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RippleAxis&gt;1&lt;/ButtonRipple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PulseSize&gt;105&lt;/ButtonPuls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Size&gt;1000&lt;/ButtonTextScal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XPos&gt;0&lt;/ButtonTextScal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YPos&gt;0&lt;/ButtonTextScal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TextScaleAngle&gt;0&lt;/ButtonTextScal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ID&gt;Texture1&lt;/ButtonFrontTextur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ID&gt;Texture1&lt;/ButtonSideTextur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int&gt;False&lt;/ButtonFrontT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int&gt;False&lt;/ButtonSideT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Size&gt;610&lt;/ButtonFront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XPos&gt;0&lt;/ButtonFront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YPos&gt;0&lt;/ButtonFront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FrontTextureAngle&gt;900&lt;/ButtonFront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Size&gt;610&lt;/ButtonSide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XPos&gt;0&lt;/ButtonSide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YPos&gt;0&lt;/ButtonSide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SideTextureAngle&gt;900&lt;/ButtonSide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act&gt;False&lt;/Comp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XPos&gt;0&lt;/BackgroundTextureX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YPos&gt;0&lt;/BackgroundTextureY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groundTexture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&gt;Times New Roman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TextureID&gt;Texture1&lt;/FrontTextur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TextureID&gt;Texture1&lt;/SideTextur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utlineWidth&gt;0&lt;/Out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trudeDepth&gt;10&lt;/Extrude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velDepth&gt;100&lt;/Bevel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velType&gt;4&lt;/Bevel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ners&gt;1&lt;/Corn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xis&gt;0&lt;/Ax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TextureSize&gt;610&lt;/Front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TextureSize&gt;610&lt;/SideTextur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TextureAngle&gt;900&lt;/Front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TextureAngle&gt;900&lt;/SideTextureAng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ontColour&gt;&lt;H&gt;2435&lt;/H&gt;&lt;S&gt;0&lt;/S&gt;&lt;V&gt;532&lt;/V&gt;&lt;/Front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deColour&gt;&lt;H&gt;2435&lt;/H&gt;&lt;S&gt;0&lt;/S&gt;&lt;V&gt;532&lt;/V&gt;&lt;/Side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88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97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114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&gt;97&lt;/Ch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ure id="Textur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BALDA4MChAODQ4SERATGCgaGBYWGDEjJR0oOjM9PDkzODdASFxOQERXRTc4UG1RV19iZ2hnPk1xeXBkeFxlZ2P/2wBDARESEhgVGC8aGi9jQjhCY2NjY2NjY2NjY2NjY2NjY2NjY2NjY2NjY2NjY2NjY2NjY2NjY2NjY2NjY2NjY2NjY2P/wAARCACLAVE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tC/LD8f1pF+8PqaYoJl+oI/UU8A7x9P6GtjC9xU6KfUj+lQnJH/ATUo4ij9f/AK1KqcMPajYVrjpWxk/T+YpX+WIewNQvlomP+yP5CpSdyKPUf0pWKuKx+QD1GabjPlH/AGv8aIzvQf7K4/SkjbKxe5oAe/3seuaZNzGB6Af1oL5ZW98foaU/cY/7I/rRsG4kZ2nB7HFKF/fHP+eaa/8ArGx/eH9Kmx+8z7ChgiMjMcZ7hh/WmOPue6qKmboB6H/GmvjywfQj+dCYNDYuAv8Au5qROc/l/OmIOV+mP0NIj4YD1Y/zoYLQdD/qQKQncufXFLEei+1Mj6Y9Co/WgOwpXJX6Y/8AHaljOfzpByy+zEfpUavtOfc/0pbj2FkOFx6hv505eUJ9z/Oo5v8AWp9P60qN+4U+uP507aCvqEfLn3JP8qST5os+7fzp0f3Se+DRGMxgH3oENi4RR6U4cyAf3g38zShcD8qFGJI/qw/U0NjSHD5t5+oqOT/W7vUf1p5OwOPf/Co87lH0oQPsPA5B9cf0pE5m+gp6j5F9h/hTE4Zj/s0hkhHK/Uf1ph4eNfQU9v4D/npTW5mPtj+dCGyNXyGH1/lUqDG76VXUYaX6/wBDUqN8mfUY/nTaIixynAjPquf5Ukh+Yn6/0pB/qU9kFIxzEx9D/wDWoHfQao/dhqOuw/7JqRV+UJ/s5pqj5E+pH86dxWEYfufp/hinxf6lc/560EZDD0P9RTeQo/D+dLdD2Ysg5z7CpV/1QH0qKXlT9f609DgYPb/69J7DW5T856Kn8taKu6M+WXcdGn7z8T/MUqHgH6f1p/RWb0z/ADqBztiX6/4VK1Leg5x8y+g/wp+OQPUCmnv9P6mpD/rlH+yf5ikxoaVHk/XAqPps+g/lUin92Afaousij0FNCY6D5QQe4pkPSL25/Wn9JcdsGkjH3Py/WmIaoydn+0T/ADqZhiMj2qMcT7vY/wAqlbkMPwpMaWhGi5l/z7VIxxIv+9/SmxHEhpLj/Woff/CjqGyuKT+8H1H9aY5O4r26/rTz97Puf6UMASD7UAA4jU+4/wA/rUK/f+j0+U4VB7KaVE5b/eFPoLdjsbTn0BoiGc/XNPxnj6j9KYPkYD/ZNSVbUUHBJ9GJqOVCEXH94/ypzcq/u3+FSPgj6GnsK1yKb734D+dA5t0HoR/MUj/NIPpj9adF91h/u0dBdRq8OR7ipH+VwB6/0qNiOT6gn8qlflwfcfyoY0IDmP8AL+lOx8yn0P8AjTF/1K+6/wBKeG+Qn0NJlIhumwW/P+VNgGYwfYD9KWYbyPc4qRAEjI9M/wCFVsrEWvK47oAKaflBPoBRKcYPrig/MjY7gVKKY7oijvz/ACqNT+9Hvj+VEpPmIB6mkfiSNvVl/rTSE2LKMbyO4B/nQgyMejf40kx+U+606A5yf9r+tHQXUUj5GHoMUxhiJh6t/WpBzu9wD+lNX5ogfxoGOH3t3pGP601jtRPYk0r8Kw/2QKjnOQAP7hP9aEDdkSr1k+tJjI+n/wBal2knj/PFBOEc+zUhjW6Y9SKe3Akx2z/KmAcL9aUHLyD1amIh3GipvLFFO6FysVjiJx3/APr1FcLmE/X+lOY7kYj0P86cPmhb6sP1pLTUb10GMf3h+h/rT8/vSfQMP1qNv9YfqP5GpSMAn3oYIa52uAPX/GkxiSU/3VpzjL/59DTe8p9VP8qAHEZeM+tIOFB/2j/M08/6wD+6P8aiU7lI9wfzNAMcy/N+H9MUKcFv97+lPJywP+etNbjj1GaQxuPnb6/0p0nJT2Of1oB4Y/7Y/nSSZ3H/AHafUXQa5wuff/H/AApY2zGfYUj8x49v8ab91pR2x/SmLqSsA0YPoopEPzP7GiI7kIPpQn3Gb1FIZIDhc/j+lQzN++x6Af1p27KAf7NI65nb/doWjBu6DOAp9Tmgvyw/H9aTqsX0/pTFBMv1BH6inYVx6/eH1NKnRT6kf0pADvH0/oaBxFH6/wD1qAIjkj/gJqxK2Mn6fzFNVOGHtTHy0TH/AGR/IUbsWyJn+WIY7A0MfkA9RmkJ3Io9R/SkjO9B/srj9KksMZ8o/wC1/jTn+9j1zTI2ysXuaC+WVvfH6GmK6sE3MYHoB/WiM7Tg9jilP3GP+yP601/9Y2P7w/pR5CfccF/fHP8AnmgjMcZ7hh/WpMfvM+wpG6Aeh/xpXKsQuPue6qKdFwF/3c058eWD6EfzpEHK/TH6GnfQm2o9Oc/l/Omw/wCpApqPhgPVj/OnRHovtSZSYhO5c+uKQrkr9Mf+O0kfTHoVH61KOWX2Yj9KewlqLGc/nUchwuPUN/OkV9pz7n+lJN/rU+n9aEtQb0JF5Qn3P86ZHy59yT/KhG/cKfXH86WP7pPfBoDsSbhRVbLe9FHKHOPiH7sqe4NCHCyD0Zv6VIq8r9P6Cm7eZPfd/Si4WIuso/CpzyPrz/KolGHPtn+Qp+fkUeox+h/wpsSFP+uj9xSkcN7rQ/8ArIz6ZpJWwfwNSUBP7xz/ALP+f50yAevcD+Zp+Mu31x/KhRtC/Uj9TT6CtqO242/X/GmE5kX6D+tSk5APpk/pUEbZZT7f0NJDY5hiMj1YU7qR7n+lNk++o/2hQpx5I9f8DT6C6kSNmZVPv/KpGGQT6n+lM2kSZ9hUnt7n+RpsSBBhT/uj+ZpT8sLf7v8AjQD+6jPqQP1p0mOnrUldCFfuD6D+lSE/MzexH8qbGMnb7f4UrcRn3/wFPqSthUHyKfQUkafvPxP8xUif6sf7uaOisfTP86VyrDEPAP0/rTXHzL6D/CmudsS/X/Cnnv8AT+ppk+Q7HIHqBQVHk/XApx/1yj/ZP8xTVP7sA+1Ioj6bPoP5UsHygg9xTesij0FO6S47YNUSt7jIekXtz+tCjJ2f7RP86dGPufl+tA4n3ex/lQK2xIwxGR7UxFzL/n2qRuQw/CmxHEhqVsW9xzHEi/739KaT+8H1H9aS4/1qH3/wpT97Puf6UIHuMcncV7df1p44jU+4/wA/rQwBIPtTJThUHspp7i2GL9/6PU2Npz6A01E5b/eFS4zx9R+lDYRQyIZz9c0oOCT6MTSD5GA/2TSNyr+7f4UdQ2Q2VCEXH94/ypZvvfgP51K+CPoahf5pB9MfrQmDVhRzboPQj+YpF4cj3FOi+6w/3aaxHJ9QT+VMXmWdgoo3UVnqa6DM4Un0zTcjJPuaarbojjuT+tGMx/jmqsRcRuZH/Gh+Nvsx/rSR9QT/AHf8KbOfvY7PVdbE9Lj1JZAfTIol5RT3p0a/eH+0aaw5Qdsf40uo+hJ0b6vTT0T/AHj/ADpzdEPuDSKMsB/dxSGMjfMbD0WmQjEir7H+Qp6LtEv4/wBaahxKG9v6Cq7k9hS3zk+jf0FOI+dCOi8Ukq/f+v8AQU9fuv7HNIa3DAOPpS4+f/gX9KYuc49z/wChVIPvGkxoag/0cezf1qN5P3n0GambiMj3/rVNctMPQqB+opx1Jk7WRYjH7zP+etK44/DNOA25PpmkPIb2GP5UupVtBynkD/ZxTWOInHf/AOvQvEp9v8KYx3IxHof50WBvQbcLmE+x/pSsf3h+h/rTx80LfVh+tRt/rD9R/I1S7EvuSZ/ek+gYfrSOdrgD1/xpxGAT70jjL/59DSGxuMSSn+6tOIy8Z9ab3lPqp/lUh/1gH90f40Ahg4UH/aP8zQy/N+H9MU1TuUj3B/M1KTlgf89aHoC1GKcFv97+lJj52+v9Kcwxx6jNAPDH/bH86ACTkp7HP60xzhc+/wDj/hTpM7j/ALtNfmPHt/jQgYsbZjPsKcwDRg+iiovutKO2P6VJEdyEH0ofcS7Ah+Z/Y1IDhc/j+lRp9xm9RRuygH+zSaKTsNmb99j0A/rS5wFPqc0OuZ2/3aTqsX0/pVE9RS/LD8f1pF+8PqaYoJl+oI/UU8A7x9P6GgL3FTop9SP6VCckf8BNSjiKP1/+tSqnDD2o2Fa5PkUVQ85qKORj9oieEYTB/vf4U9Dzt9qaOh/Fv0qNiVkJ9Cf50WuF7EwGNw/2D/SogM5z3YGpQw836pTZBg8eopIbJRwT7n+tDD5d3oDSA/MAfTNJK2IpPZf8akroNDZVB7gfrTkONzfT+VRRD5gD9aN37s/jVWIuSOcZHqSP0qLadgx1xTt24g/Q/pSqclB9f501oD1Huw3fU/0FNiOVb/dH8zTGPT6n+QpYRtBB/uj+ZpW0C+o9R++H4/0pQfmFJCcyt7AH9KVD++x/s0ikDtliB/nio4kHX/bxTk5dSe605OEP+8TT2Fu7ig7sj1XNRhvmdfU0qnam7/ZI/KmsuHZvQihA2SMcZb1/wqOIfuyp7g0p+aI+x/pT1Xlfp/QUBuyNDhZB6M39KZ1lH4VLt5k9939KYow59s/yFNCaJTyPrz/KkP8Aro/cUmfkUeox+h/wpz/6yM+makoCOG91pCf3jn/Z/wA/zolbB/A0Yy7fXH8qAYyAevcD+ZqXbjb9f8aao2hfqR+pqQnIB9Mn9KHuEVoRE5kX6D+tDDEZHqwpsbZZT7f0NOk++o/2hT6i3Q7qR7n+lQI2ZlU+/wDKpVOPJHr/AIGo9pEmfYU0Jj2GQT6n+lKgwp/3R/M0e3uf5GlB/dRn1IH60hoD8sLf7v8AjUa/cH0H9Kmkx09ajjGTt9v8KED3HE/MzexH8qEHyKfQUjcRn3/wFSJ/qx/u5pdBrcjjT95+J/mKVDwD9P60/orH0z/OoHO2Jfr/AIU1qJ6DnHzL6D/Cn45A9QKae/0/qakP+uUf7J/mKTGitsFFJhveirMyX7p+q4psg3KxHfH8zSy/cBHqf50RcxIPf+tLzK8hpJDg+i/41LIPnUexppXJYeob+tSNyzH0BpNjSGucTf8AAf60n3o3B9MUkn+vP0/rSjg49cUdA6iLwyn1T/CmleAPU4/WnqP3ij0XH6U4ryn+8P60XC1yJV/cA99v9BTwu11Ppn+dGMLGvqP6Uu4EH8aLhYjA3A/U/wA6c4y/H93+op0a4DD6n9acnVfcf4UXBLQiX5Z3/wBykZsMD65H61I4/eMfY/0qLGQD9aaE9CVztmjHsaYG/dr/ALTGhzl4z/smkYfulPoc/pRYGxV53L/vU6Q8uPdf50sQ+Xd65psn3j7gUuo+gsY+R/fH8hUmcKT6ZoRcRD8KjVt0Rx3J/WluPYdkZJ9zTG5kf8aXGY/xzTY+oJ/u/wCFNCYr8bfZj/WhSWQH0yKZOfvY7PUsa/eH+0aOguo2XlFPepOjfV6jYcoO2P8AGpG6IfcGkykNPRP94/zpsb5jYei09RlgP7uKYi7RL+P9aYhkIxIq+x/kKcW+cn0b+gpEOJQ3t/QU6Vfv/X+gp9SVsKR86EdF4p2AcfShfuv7HNNXOce5/wDQqksfj5/+Bf0pEH+jj2b+tOH3jQ3EZHv/AFpDsQvJ+8+gzTox+8z/AJ61XXLTD0KgfqKtgbcn0zVvQiLu7jXHH4Zp6nkD/ZxTTyG9hj+VC8Sn2/wqehXUGOInHf8A+vUVwuYT7H+lOY7kYj0P86cPmhb6sP1prTUT10GMf3h+h/rT8/vSfQMP1qNv9YfqP5GpSMAn3oYIdsX0FFLmip1L0IcbofxY/rSIuB+X8qevyAL9R+lO42/lVXIsNX/Wp77v5mnLwJM+tIB88Z/2jTZm2l/8+lLceyEfk7vrT1GVQ/T+lQxkso+g/lU6jCAeg/wpvQS1GR/6wn0BqRjyv4f1qNeM+60/OVQ/56UmNCN/rl/2QP51DGeZB6H+hqXOZSfXH+NRkbWk9+f51SJfcmUj5j6j/Gmg/u4j/sf4UxM7APfH86f/AMsceigUh3EkPBakVf3IHfFIT+5f/e/rUg+/jtsBoDdkQHyofYinkfuyP89qAMKn+8f605ed49DQ2CQ1G2xgf570S9CfwpCuVH4f5/WlflT9f60dQ6EqHKY/z1qCEYTB/vf4VKPl3e2ajHQ/i36UkD6DkPO32oAxuH+wf6VCxKyE+hP86mDDzfqlNoEyIDOc92BqwOCfc/1qKQYPHqKkB+YA+maGC0FYfLu9AajDZVB7gfrTpWxFJ7L/AI1FEPmAP1oS0BvUlQ43N9P5UjnGR6kj9Kj3fuz+NLu3EH6H9KLBcbtOwY64qZ2G76n+gpinJQfX+dNY9Pqf5CnuLZD4jlW/3R/M0qj98Px/pTIRtBB/uj+Zp8JzK3sAf0pPqNdBQfmFDtliB/nihD++x/s01OXUnutIY2JB1/28VKDuyPVc0icIf94mmqdqbv8AZI/Km9RLQQN8zr6mnscZb1/wqNlw7N6EUp+aI+x/pQCEiH7sqe4NCHCyD0Zv6VIq8r9P6Cm7eZPfd/Si4WIuso/CpzyPrz/KolGHPtn+Qp+fkUeox+h/wpsSH80U/iiouXYjl/1g+v8ASkX/AFWfUD+Qpzfe/Kmr/qE/3f6U+gupJ6H0/wDr1XuuScd81KP9WfrUbcsmf73+NOO4paqwsC4i57f4VI5wcfSkPCtj3pJugP0o3YbIH+630FDttKr6kigcqfoKZLzKv1/rQgYfdmX3IH6GlmPyt9KJPvRH/aX+tNm+7/wCn1E9mPi5J/3qd1DCmW/Q/wC9/UU9e/8Auj+VJ7jWwwjMf1P9ad0DH0Qf1pI+YB9DSydG+go8g8xkzbVX6E08cFvf/Copv4f9z+lWMf5/Ch7AtWJ2PtmozyF+op7fcf6NTR0H1/rSQ2OJz5g98fpUf3T/AMBx/OnD/WP/ALwpsv3R9T/OmhPuJINysR3x/M0hJDg+i/406P8A1KfX+tDdX+jf1pk+Y+QfOo9jQ5xN/wAB/rSv99voaZL/AK8/T+tJFMX70bg+mKReGU+qf4Uq9/woH30H+z/SgBhXgD1OP1oVf3APfb/QVI3VP94Un/LOP/d/pRcVgC7XU+mf50wDcD9T/OpW6H6mmx/dP4/zouO2ojjL8f3f6ikX5Z3/ANypE6j/AD6U1/8AWv8AQ/0oT6A11GM2GB9cj9akc7Zox7Goj1H40+T/AFsf+6aYhA37tf8AaY0LzuX/AHqaf9Un+9/SpI+p/GhgtwkPLj3X+dEY+R/fH8hSSffb8Ken+pH4f0pdB9R2cKT6ZpuRkn3NJ/yyb6t/OkP+rP8AvGlYdxG5kf8AGh+Nvsx/rSR/eH+7/hSTnr7PVdbE9Lib2oqXA9BRRcL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ext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umbn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sNDhIQDQ4RDgsLEBYQERMUFRUVDA8XGBYUGBIUFRT/2wBDAQMEBAUEBQkFBQkUDQsNFBQUFBQUFBQUFBQUFBQUFBQUFBQUFBQUFBQUFBQUFBQUFBQUFBQUFBQUFBQUFBQUFBT/wAARCAB4AHg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9TaKKKACiiigAooooAKKKKACiiigAooooAKKKKACiiigAooooAKKKKACiiigAooooAKKKKACiiigAooooAKKKKAAkKMms6416ytmZXuYVZeoaQAin63HPPpl1FbSCG4eJljkPRGIIB/A18n6lrPxJ0LUzF4msn0u3ml8q2v0kgurZ3JwqswwyFuAC6qCSBnPFNSpxf71tL0MakpxV4K59T/8ACT2H/P1D/wB/B/jU8Ot21wCY5EcDqVbNfIF3448R26TKdRdpY8gR+WicjtnbkVF8JtQ8eeJbrxJ4ouLi3sRPYrY2VoboEyzxyE5l2riMAAqDycSMcdM9VSlTjDmTf3HNSxE6kuXl/E+wG8SWC/8AL1B/38H+NJF4kspn2R3ETt/dVwTXyZeeMPGfhy0VfEV0ul3rBpJLVJEnEUf8BZ8YyRzjPQjvkDjoPFPxD+Nmn3Nl4Ut3XRZpRB/b115VvEjK/Lx4+d9jL1QdRjPWjkopJuTV/II16kpWUfxPvOK6WXpU1c7pk5YAk1vJMu0ZNch3klFIGDdDmgsF6mgBaKb5q+opQ6nuKAFopplUd6UOrdDQAtFFFADZE8xcVy/ijw3DrGnXNpdQrcWs6NHJE4yrKRgg11VI6B1IPSgD448W+F5/Dep3NnOJJp4FBWd+WuYCcLKT/eU/I/uFb+MVT8AatH4R1jVbwyhopLfeloULI90CoR2yOgXdn12qO1e/fFvw7YXunC7ublbGSwbzVufL3naeHi25G4OuRjPXDfw181Xa/ayyKreSWKglsMB6Zx1xjpXThnKMXTfw9P68jycQlCpzR3MK4stS+PHj6fQVuHOlW7CfXtUhYqWzytuh/vv3I+6uTnJUH6q8M+GrfRrC2tbSFLWzto1iihjAVI0UYCgdgAK8c+AX2Lw/Bc+GkhSCdJZLxJBkm6V2yzsxJJdSQpz2C446fQN/Z3Fz4T1OKxA+3SWkqwfNtzIUO3ntzjmorKUJtSO6go+zTicv40+J9l4LZLcTCW5HMkUYyyD3J4B9ufwrD0n46216u9r24ijY4SR4UljB9G27Tj6c14Pr9xqPi1tW0nTbK8utVkUxTpcwSQrbOw585mGEC56k844zkZ338L6R4P02303RZ4Fj2J58Fqp8syKu1pA3TLYGeO1bwd4RdNJrr3PPlOV25SafY9/8MfGrT9Zs70vJHb3di+y4jMnBB+7ImcFkbPHGeCMcVheIfj5Gu9LATTMAdskKjbnBwPmBJGfQCvnWy8KnxP4r1K1i1W/0hk07eJrTblvn+6dysCOe3IPfsdu8LWhcx8iONcBc54Udar3I1XFR8+/yHKpUdOMnLc9lk+OJMiQ/anWdIgJJ4oA0DS4+bCkhtu70bOK2Y/jXAfCWn6ncMLW8vA4W0jHmNuRyjN2wu5TgtyR2r5u8PeD/AB14m0Ky1Sw1LR9t+DMBcxSK1upJ2qCM+ZgAHnbyT2pwvruae30ZLPUL3xHa24gmso7VyysMjceNuxsbt+duGzms1VpuShKNmXL21OPNe6f9fI90034+2907rNLeZVsF4kjkC/VflP8A49Xa+CviraeI9RudPEyG7hQSqUDKs0R43gNyCDwRzgkcnIr5ttPBGleC9Et1iltLfXpbZI9RhtAWWWXO4szA8kEkZxz+laXw81KWy+J2jqM/voLiJtxOcbQ381FaSi5RkpxSa2sKlVamkpXXmfZNndCdBRWL4euTIi80VwHqnR9KpahqKWkLnIyFLHJwMAZPPaqnizVptE0G9vYLd7qSCMyeVGCWYDrgAEk4zwAfoa+PPGH7SsHiCN7U6ibe1biWMI5Z8HoW29PbgVUeT7UrGFWo4bK5pftBfGjzZQLUTS2yyiG1tokzLdzsQqgJjLEkgAD2rH0DwHrvhbwzbnX74XF5qc3n3UYIMen3D4CRo3OUICozf3wpGAeOIvPHvheJBq+mWFzqfjS0JOkMpeRUdht2rBtO5mBZcg5w3GO/0H8QtZt/CvhY3et6e1zYXEZhuVRm2xll6EhTweRk4Gcc84q6vLJRcZpfp6nLTjeMnNNv+tjySRbzT9Qtr6yIgv7KQyQO2du4cFG9mGQfrX0P4e+JVlqnhBNWjJjXhJYSRvhk3BSh9wT+PB7ivmDUPiZ4cvLmWZrlYg3KqVdyPYkjk+5q1b/GPwvZeG9TtIbSa81SdQY5LN5R5sgIKAxbTvbIGMAHtXRKrTqwUZSXMttfwMaTnSbSTszpfi18VdS1HS728RGaC2DG2sI2CgHtn+8T3JrLtfBOseGtOe51i9OqX13tYzRRFLePG7MUXqBxknk8HA4FUbvxfpOhXqtdzLpd5GFmaw1ZAskZ67XQjDDqM8giib4rf8JVHPqF4Zk0C1TbHqTW7rYlyf8AVxvjHQNz0BwMgkZzdWjKKmpbdCeWprFx17mz4Kt5v+Eq1q98iRrS20kedPHGxWPL5+YgccKx/wCAn0NRao/lSTKMrEYR2GD8v6VzUHxL0Ge1vLaO8nk0Nj/pVxZo4R3xhYvN2ld+CxAPYNxS3nxI8NahdSSJdLbRH5Ug+Yqq4wBkgk8Vo6lHm5ub+tBNVHFRtse0fCaSGz+E+jXb/ch08St9ApJ/lWP8QPiBdTxXFhZJ5OmW6bjGow9ywHLMccn0HQDgVm/D3xhZeNL1PCnh23uI9Dj0qaK6lctIsTHaqYYqMZ3PhSSSB/sk1yviPW7Pw1drZ6+V0bWE+WWO6UrHNjjzYnxh0YYORyCSDgisvaQp1d7qXU6KvNOmmlt0F0TwrrkdmPEeqStKt1ah4be3j/cWQbBCl+jSFT14HXAPU7ng1Jrn4j6I8MUtwYoZ3kMUZYquzGSAOOSB9SPWsW4+Lf8AwlUMcEP2hvD9t8txf2FuwsrY4IBYqNvLYB9M5NUtI8YTazcNpvgt/wC2dUulELtasfKiQkHdNKBhEyAT3OBgE4FXGdGLcea5jao5KcYn2P4M1SG+tYJ4JVmhkUMjochhRWF8K/DknhTwvpmlyz/aZraILJMF2h3PLEDsMk4GTxjk0Vyu19D11e2p6jcxeYlc7qOmNLniuoppjVuopDODi8NlZdxWtaPRcJwtdL5Kf3RTggHQUAcXfaB5oxtqknhfb0X9K9AMSnsKTyU/uigDzq78EW9+FFzaxXCqcgSoGwfbNTDwoFUKqAKBgADgV6B5Sf3RSCFB/CKAPP18JLGgVYwqgYCgYAHpSf8ACKf7H6V6F5Sf3RSGFD/CKAOLs/D5jGNtF94Rgv4vLubeO4jBztlQMM+uDXaiJB/CKUoCMYoA8/PhNI1VI4lRFGAqjAA+lSWvhVYfuxhRknAGOSck/nXdCFB/CKXyl9BQBiabpHk44ordAA6UUAFFFFABRRRQAUUUUAFFFFABRRRQAUUUUAFFFFABRRRQAUUUUAFFFFABRRRQAUUUUAFFFFABRRRQAUUUUAFFF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umbn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ara3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