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 Számábrázolá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ixpontos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lőjeles számok ábrázolására alkalmas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8 biten ábrázolható tartomány:   - 2</w:t>
      </w:r>
      <w:r>
        <w:rPr>
          <w:rFonts w:cs="Arial" w:ascii="Arial" w:hAnsi="Arial"/>
          <w:bCs/>
          <w:sz w:val="22"/>
          <w:szCs w:val="22"/>
          <w:vertAlign w:val="superscript"/>
        </w:rPr>
        <w:t>7</w:t>
      </w:r>
      <w:r>
        <w:rPr>
          <w:rFonts w:cs="Arial" w:ascii="Arial" w:hAnsi="Arial"/>
          <w:bCs/>
          <w:sz w:val="22"/>
          <w:szCs w:val="22"/>
        </w:rPr>
        <w:t xml:space="preserve"> &lt; szám &lt; 2</w:t>
      </w:r>
      <w:r>
        <w:rPr>
          <w:rFonts w:cs="Arial" w:ascii="Arial" w:hAnsi="Arial"/>
          <w:bCs/>
          <w:sz w:val="22"/>
          <w:szCs w:val="22"/>
          <w:vertAlign w:val="superscript"/>
        </w:rPr>
        <w:t>7</w:t>
      </w:r>
      <w:r>
        <w:rPr>
          <w:rFonts w:cs="Arial" w:ascii="Arial" w:hAnsi="Arial"/>
          <w:bCs/>
          <w:sz w:val="22"/>
          <w:szCs w:val="22"/>
        </w:rPr>
        <w:t>-1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örtek ábrázolására nem alkalmas, a tizedespont a szám végén található, helye rögzített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z ábrázolható számok tartománya viszonylag kicsi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z ábrázolt számok pontossága erősen korlátozott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nem negatív számokat bináris alakjukban, a negatívokat kettes komplemensükkel ábrázolja</w:t>
      </w:r>
    </w:p>
    <w:p>
      <w:pPr>
        <w:pStyle w:val="Jegyzetalap"/>
        <w:rPr/>
      </w:pPr>
      <w:r>
        <w:rPr>
          <w:u w:val="single"/>
        </w:rPr>
        <w:t>Nemnegatív szám</w:t>
      </w:r>
      <w:r>
        <w:rPr/>
        <w:t xml:space="preserve"> kódja a kettes számrendszerbeli alakja, </w:t>
      </w:r>
      <w:r>
        <w:rPr>
          <w:u w:val="single"/>
        </w:rPr>
        <w:t>negatív számoknál</w:t>
      </w:r>
      <w:r>
        <w:rPr/>
        <w:t xml:space="preserve"> pedig a következőt kell csinálni:</w:t>
      </w:r>
    </w:p>
    <w:p>
      <w:pPr>
        <w:pStyle w:val="Jegyzetalap"/>
        <w:numPr>
          <w:ilvl w:val="0"/>
          <w:numId w:val="6"/>
        </w:numPr>
        <w:rPr/>
      </w:pPr>
      <w:r>
        <w:rPr/>
        <w:t>Venni kell az abszolút értékének a bináris alakját!</w:t>
      </w:r>
    </w:p>
    <w:p>
      <w:pPr>
        <w:pStyle w:val="Jegyzetalap"/>
        <w:numPr>
          <w:ilvl w:val="0"/>
          <w:numId w:val="6"/>
        </w:numPr>
        <w:rPr/>
      </w:pPr>
      <w:r>
        <w:rPr/>
        <w:t xml:space="preserve">Minden bitjét az ellenkezőjére fordítani! (Ezt az alakot nevezik </w:t>
      </w:r>
      <w:r>
        <w:rPr>
          <w:b/>
        </w:rPr>
        <w:t>egyes komplemens kód</w:t>
      </w:r>
      <w:r>
        <w:rPr/>
        <w:t>nak.)</w:t>
      </w:r>
    </w:p>
    <w:p>
      <w:pPr>
        <w:pStyle w:val="Jegyzetalap"/>
        <w:numPr>
          <w:ilvl w:val="0"/>
          <w:numId w:val="6"/>
        </w:numPr>
        <w:rPr/>
      </w:pPr>
      <w:r>
        <w:rPr/>
        <w:t xml:space="preserve">Ezután egyet hozzá kell adni a bináris összeadás szabálya szerint! (Ezt nevezik </w:t>
      </w:r>
      <w:r>
        <w:rPr>
          <w:b/>
        </w:rPr>
        <w:t>kettes komplemens kód</w:t>
      </w:r>
      <w:r>
        <w:rPr/>
        <w:t>nak.)</w:t>
      </w:r>
    </w:p>
    <w:p>
      <w:pPr>
        <w:pStyle w:val="Jegyzetalap"/>
        <w:rPr/>
      </w:pPr>
      <w:r>
        <w:rPr/>
        <w:t>Például az 5 szám esetén (5</w:t>
      </w:r>
      <w:r>
        <w:rPr>
          <w:vertAlign w:val="subscript"/>
        </w:rPr>
        <w:t>10</w:t>
      </w:r>
      <w:r>
        <w:rPr/>
        <w:t xml:space="preserve"> = 101</w:t>
      </w:r>
      <w:r>
        <w:rPr>
          <w:vertAlign w:val="subscript"/>
        </w:rPr>
        <w:t>2</w:t>
      </w:r>
      <w:r>
        <w:rPr/>
        <w:t>):</w:t>
      </w:r>
    </w:p>
    <w:tbl>
      <w:tblPr>
        <w:tblW w:w="22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33"/>
      </w:tblGrid>
      <w:tr>
        <w:trPr/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egyzetalap"/>
              <w:rPr/>
            </w:pPr>
            <w:r>
              <w:rPr/>
              <w:t>0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egyzetalap"/>
              <w:rPr/>
            </w:pPr>
            <w:r>
              <w:rPr/>
              <w:t>0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egyzetalap"/>
              <w:rPr/>
            </w:pPr>
            <w:r>
              <w:rPr/>
              <w:t>0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egyzetalap"/>
              <w:rPr/>
            </w:pPr>
            <w:r>
              <w:rPr/>
              <w:t>0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egyzetalap"/>
              <w:rPr/>
            </w:pPr>
            <w:r>
              <w:rPr/>
              <w:t>0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egyzetalap"/>
              <w:rPr/>
            </w:pPr>
            <w:r>
              <w:rPr/>
              <w:t>1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egyzetalap"/>
              <w:rPr/>
            </w:pPr>
            <w:r>
              <w:rPr/>
              <w:t>0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egyzetalap"/>
              <w:rPr/>
            </w:pPr>
            <w:r>
              <w:rPr/>
              <w:t>1</w:t>
            </w:r>
          </w:p>
        </w:tc>
        <w:tc>
          <w:tcPr>
            <w:tcW w:w="233" w:type="dxa"/>
            <w:tcBorders>
              <w:left w:val="single" w:sz="12" w:space="0" w:color="000000"/>
            </w:tcBorders>
          </w:tcPr>
          <w:p>
            <w:pPr>
              <w:pStyle w:val="Jegyzetalap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Jegyzetalap"/>
        <w:rPr/>
      </w:pPr>
      <w:r>
        <w:rPr/>
        <w:t>a - 5 esetén:</w:t>
      </w:r>
    </w:p>
    <w:tbl>
      <w:tblPr>
        <w:tblW w:w="2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1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2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7"/>
        <w:gridCol w:w="252"/>
        <w:gridCol w:w="233"/>
      </w:tblGrid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Jegyzetalap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Jegyzetalap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Jegyzetalap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Jegyzetalap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Jegyzetalap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Jegyzetalap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+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egyzetalap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egyzetalap"/>
              <w:rPr/>
            </w:pPr>
            <w:r>
              <w:rPr/>
              <w:t>1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egyzetalap"/>
              <w:rPr/>
            </w:pPr>
            <w:r>
              <w:rPr/>
              <w:t>1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egyzetalap"/>
              <w:rPr/>
            </w:pPr>
            <w:r>
              <w:rPr/>
              <w:t>1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egyzetalap"/>
              <w:rPr/>
            </w:pPr>
            <w:r>
              <w:rPr/>
              <w:t>1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egyzetalap"/>
              <w:rPr/>
            </w:pPr>
            <w:r>
              <w:rPr/>
              <w:t>0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egyzetalap"/>
              <w:rPr/>
            </w:pPr>
            <w:r>
              <w:rPr/>
              <w:t>1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egyzetalap"/>
              <w:rPr/>
            </w:pPr>
            <w:r>
              <w:rPr/>
              <w:t>1</w:t>
            </w:r>
          </w:p>
        </w:tc>
        <w:tc>
          <w:tcPr>
            <w:tcW w:w="233" w:type="dxa"/>
            <w:tcBorders>
              <w:left w:val="single" w:sz="12" w:space="0" w:color="000000"/>
            </w:tcBorders>
          </w:tcPr>
          <w:p>
            <w:pPr>
              <w:pStyle w:val="Jegyzetalap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Jegyzetalap"/>
        <w:rPr/>
      </w:pPr>
      <w:r>
        <w:rPr/>
        <w:t>Az így ábrázolható számtartomány a [-128;+127] egész számai (azaz 128 darab negatív szám, a nulla, és 127 darab pozitív szám, ami összesen 256 féle szám, hiszen most is 1 bájtunk van rá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ebegőpontos</w:t>
      </w:r>
    </w:p>
    <w:p>
      <w:pPr>
        <w:pStyle w:val="Jegyzetalap"/>
        <w:rPr/>
      </w:pPr>
      <w:r>
        <w:rPr>
          <w:rFonts w:cs="Arial"/>
          <w:szCs w:val="20"/>
        </w:rPr>
        <w:t>Az ábrázolás módja a matematikában tanult normálalak elvén alapul, bár itt kissé máshogyan használják.</w:t>
      </w:r>
      <w:r>
        <w:rPr/>
        <w:t xml:space="preserve"> A tizedesvesszőt (tizedespontot) mozgatjuk, amikor ezt az alakot létrehozzuk.</w:t>
      </w:r>
    </w:p>
    <w:p>
      <w:pPr>
        <w:pStyle w:val="Jegyzetalap"/>
        <w:rPr/>
      </w:pPr>
      <w:r>
        <w:rPr/>
        <w:t>A bináris számokat is felírhatjuk ”nulla egész …” alakú szám és 2 valamelyik hatványának szorzataként:</w:t>
      </w:r>
    </w:p>
    <w:tbl>
      <w:tblPr>
        <w:tblW w:w="42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28"/>
        <w:gridCol w:w="900"/>
        <w:gridCol w:w="191"/>
        <w:gridCol w:w="529"/>
        <w:gridCol w:w="1552"/>
      </w:tblGrid>
      <w:tr>
        <w:trPr/>
        <w:tc>
          <w:tcPr>
            <w:tcW w:w="752" w:type="dxa"/>
            <w:tcBorders/>
          </w:tcPr>
          <w:p>
            <w:pPr>
              <w:pStyle w:val="Jegyzetalap"/>
              <w:rPr/>
            </w:pPr>
            <w:r>
              <w:rPr/>
              <w:t>1,101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0,</w:t>
            </w:r>
            <w:r>
              <w:rPr>
                <w:b/>
                <w:bCs/>
              </w:rPr>
              <w:t>1101</w:t>
            </w:r>
          </w:p>
        </w:tc>
        <w:tc>
          <w:tcPr>
            <w:tcW w:w="191" w:type="dxa"/>
            <w:tcBorders>
              <w:top w:val="single" w:sz="4" w:space="0" w:color="000000"/>
            </w:tcBorders>
          </w:tcPr>
          <w:p>
            <w:pPr>
              <w:pStyle w:val="Jegyzetalap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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2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0,</w:t>
            </w:r>
            <w:r>
              <w:rPr>
                <w:b/>
                <w:bCs/>
              </w:rPr>
              <w:t>1101</w:t>
            </w:r>
            <w:r>
              <w:rPr>
                <w:rFonts w:cs="Arial"/>
              </w:rPr>
              <w:t>·</w:t>
            </w: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Jegyzetalap"/>
              <w:rPr/>
            </w:pPr>
            <w:r>
              <w:rPr/>
              <w:t>-100,1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=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Jegyzetalap"/>
              <w:rPr/>
            </w:pPr>
            <w:r>
              <w:rPr>
                <w:b/>
                <w:bCs/>
              </w:rPr>
              <w:t>-</w:t>
            </w:r>
            <w:r>
              <w:rPr/>
              <w:t>0,</w:t>
            </w:r>
            <w:r>
              <w:rPr>
                <w:b/>
                <w:bCs/>
              </w:rPr>
              <w:t>1001</w:t>
            </w:r>
          </w:p>
        </w:tc>
        <w:tc>
          <w:tcPr>
            <w:tcW w:w="191" w:type="dxa"/>
            <w:tcBorders/>
          </w:tcPr>
          <w:p>
            <w:pPr>
              <w:pStyle w:val="Jegyzetalap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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2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>
                <w:b/>
                <w:bCs/>
              </w:rPr>
              <w:t>-</w:t>
            </w:r>
            <w:r>
              <w:rPr/>
              <w:t>0,</w:t>
            </w:r>
            <w:r>
              <w:rPr>
                <w:b/>
                <w:bCs/>
              </w:rPr>
              <w:t>1001</w:t>
            </w:r>
            <w:r>
              <w:rPr>
                <w:rFonts w:cs="Arial"/>
              </w:rPr>
              <w:t>·</w:t>
            </w:r>
            <w:r>
              <w:rPr/>
              <w:t>2</w:t>
            </w:r>
            <w:r>
              <w:rPr>
                <w:vertAlign w:val="superscript"/>
              </w:rPr>
              <w:t>11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Jegyzetalap"/>
              <w:rPr/>
            </w:pPr>
            <w:r>
              <w:rPr/>
              <w:t>0,1111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=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0,</w:t>
            </w:r>
            <w:r>
              <w:rPr>
                <w:b/>
                <w:bCs/>
              </w:rPr>
              <w:t>1111</w:t>
            </w:r>
          </w:p>
        </w:tc>
        <w:tc>
          <w:tcPr>
            <w:tcW w:w="191" w:type="dxa"/>
            <w:tcBorders/>
          </w:tcPr>
          <w:p>
            <w:pPr>
              <w:pStyle w:val="Jegyzetalap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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2</w:t>
            </w:r>
            <w:r>
              <w:rPr>
                <w:b/>
                <w:vertAlign w:val="superscript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0,</w:t>
            </w:r>
            <w:r>
              <w:rPr>
                <w:b/>
                <w:bCs/>
              </w:rPr>
              <w:t>1111</w:t>
            </w:r>
            <w:r>
              <w:rPr>
                <w:rFonts w:cs="Arial"/>
              </w:rPr>
              <w:t>·</w:t>
            </w:r>
            <w:r>
              <w:rPr/>
              <w:t>2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Jegyzetalap"/>
              <w:rPr/>
            </w:pPr>
            <w:r>
              <w:rPr/>
              <w:t>0,0001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=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0,</w:t>
            </w:r>
            <w:r>
              <w:rPr>
                <w:b/>
              </w:rPr>
              <w:t>1</w:t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Jegyzetalap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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2</w:t>
            </w:r>
            <w:r>
              <w:rPr>
                <w:vertAlign w:val="superscript"/>
              </w:rPr>
              <w:t>-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0,</w:t>
            </w:r>
            <w:r>
              <w:rPr>
                <w:b/>
                <w:bCs/>
              </w:rPr>
              <w:t>1</w:t>
            </w:r>
            <w:r>
              <w:rPr>
                <w:rFonts w:cs="Arial"/>
                <w:bCs/>
              </w:rPr>
              <w:t>·</w:t>
            </w:r>
            <w:r>
              <w:rPr/>
              <w:t>2</w:t>
            </w:r>
            <w:r>
              <w:rPr>
                <w:vertAlign w:val="superscript"/>
              </w:rPr>
              <w:t>-11</w:t>
            </w:r>
          </w:p>
        </w:tc>
      </w:tr>
    </w:tbl>
    <w:p>
      <w:pPr>
        <w:pStyle w:val="Jegyzetalap"/>
        <w:rPr/>
      </w:pPr>
      <w:r>
        <w:rPr/>
        <w:t>A bekeretezett rész tartalmazza a négy számot. De te akkor is tudnád, hogy melyik négy számról van szó, ha csak a vastaggal írt számokat és a kitevőket mondanák meg, hiszen a többi mind a négynél azonos, azt te magadtól is hozzá tudod tenni.</w:t>
      </w:r>
    </w:p>
    <w:p>
      <w:pPr>
        <w:pStyle w:val="Jegyzetalap"/>
        <w:rPr/>
      </w:pPr>
      <w:r>
        <w:rPr/>
        <w:t xml:space="preserve">A számítástechnikában a vastaggal írt részt </w:t>
      </w:r>
      <w:r>
        <w:rPr>
          <w:b/>
        </w:rPr>
        <w:t>mantisszá</w:t>
      </w:r>
      <w:r>
        <w:rPr/>
        <w:t xml:space="preserve">nak, a kitevőt pedig </w:t>
      </w:r>
      <w:r>
        <w:rPr>
          <w:b/>
        </w:rPr>
        <w:t>karakterisztiká</w:t>
      </w:r>
      <w:r>
        <w:rPr/>
        <w:t>nak nevezik.</w:t>
      </w:r>
    </w:p>
    <w:p>
      <w:pPr>
        <w:pStyle w:val="Jegyzetalap"/>
        <w:rPr/>
      </w:pPr>
      <w:r>
        <w:rPr/>
        <w:t xml:space="preserve">Melyik szám az, ahol a mantissza </w:t>
      </w:r>
      <w:r>
        <w:rPr>
          <w:b/>
        </w:rPr>
        <w:t>100000111,</w:t>
      </w:r>
      <w:r>
        <w:rPr/>
        <w:t xml:space="preserve"> a kitevő pedig </w:t>
      </w:r>
      <w:r>
        <w:rPr>
          <w:b/>
        </w:rPr>
        <w:t>111</w:t>
      </w:r>
      <w:r>
        <w:rPr/>
        <w:t>? Ez a szám nyilván a 0,</w:t>
      </w:r>
      <w:r>
        <w:rPr>
          <w:b/>
        </w:rPr>
        <w:t>100000111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b/>
          <w:vertAlign w:val="superscript"/>
        </w:rPr>
        <w:t xml:space="preserve">111 </w:t>
      </w:r>
      <w:r>
        <w:rPr>
          <w:b/>
        </w:rPr>
        <w:t>=</w:t>
      </w:r>
      <w:r>
        <w:rPr>
          <w:b/>
          <w:vertAlign w:val="superscript"/>
        </w:rPr>
        <w:t xml:space="preserve"> </w:t>
      </w:r>
      <w:r>
        <w:rPr/>
        <w:t>1000001,11 = 65,75</w:t>
      </w:r>
      <w:r>
        <w:rPr>
          <w:vertAlign w:val="subscript"/>
        </w:rPr>
        <w:t>10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gyis: </w:t>
      </w:r>
      <w:r>
        <w:rPr>
          <w:rFonts w:cs="Arial" w:ascii="Arial" w:hAnsi="Arial"/>
          <w:b/>
          <w:bCs/>
          <w:sz w:val="20"/>
          <w:szCs w:val="20"/>
        </w:rPr>
        <w:t>ahhoz, hogy egy valós számot ábrázoljun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ezt a két egész számot (a mantisszát és a kitevőt) kell ábrázol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lós számok ábrázolására alkalma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számok normálalakja:        N = m * 2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ahol     m – mantissza, értéke:  ½ &lt; |m| &lt; 1 (a valódi tört első számjegye nem lehet 0!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k – karakterisztika, a bináris pont eltolásának mértékét adja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l.         - 0.001101 = - 0.1101 * 2 </w:t>
      </w:r>
      <w:r>
        <w:rPr>
          <w:rFonts w:cs="Arial" w:ascii="Arial" w:hAnsi="Arial"/>
          <w:bCs/>
          <w:sz w:val="22"/>
          <w:szCs w:val="22"/>
          <w:vertAlign w:val="superscript"/>
        </w:rPr>
        <w:t>- 2</w:t>
      </w:r>
    </w:p>
    <w:p>
      <w:pPr>
        <w:pStyle w:val="Normal"/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 xml:space="preserve">100.11 =   0.10011 * 2 </w:t>
      </w:r>
      <w:r>
        <w:rPr>
          <w:rFonts w:cs="Arial" w:ascii="Arial" w:hAnsi="Arial"/>
          <w:bCs/>
          <w:sz w:val="22"/>
          <w:szCs w:val="22"/>
          <w:vertAlign w:val="superscript"/>
        </w:rPr>
        <w:t>+ 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ábrázolás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- mivel a mantissza első számjegye mindig 1, helyette az előjele kerül ábrázolásr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- a hatványalap minden esetben 2, ezért ezt sem ábrázolja</w:t>
      </w:r>
    </w:p>
    <w:p>
      <w:pPr>
        <w:pStyle w:val="Normal"/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pl. 16 biten ábrázolva:</w:t>
      </w:r>
    </w:p>
    <w:tbl>
      <w:tblPr>
        <w:tblW w:w="4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157"/>
        <w:gridCol w:w="1800"/>
      </w:tblGrid>
      <w:tr>
        <w:trPr>
          <w:trHeight w:val="447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 (előjelbit)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tissza (m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 + 128</w:t>
            </w:r>
          </w:p>
        </w:tc>
      </w:tr>
      <w:tr>
        <w:trPr>
          <w:trHeight w:val="371" w:hRule="atLeast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bit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b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bi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itív számok esetén S=0, negatív számok esetén S=1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antissza és a karakterisztika mérete változtatható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Számrendszer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ámrendszerekről általába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gyik számrendszert az alapszáma határozza meg. Az alapszámának megfelelő számú jelet használ fel: a tízes számrendszer tíz számjegyet (0, 1, 2, 3, 4, 5, 6, 7, 8, 9), a kettes számrendszer két számjegyet (0, 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ámrendszerek helyi értékesek. A helyi értékek az alapszám hatványa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ízes számrendszer esetén ez így néz 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28"/>
        <w:gridCol w:w="1316"/>
        <w:gridCol w:w="1316"/>
        <w:gridCol w:w="1316"/>
        <w:gridCol w:w="1316"/>
        <w:gridCol w:w="1316"/>
      </w:tblGrid>
      <w:tr>
        <w:trPr>
          <w:trHeight w:val="3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lióso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ázezres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ezres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zres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ázaso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ese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sek</w:t>
            </w:r>
          </w:p>
        </w:tc>
      </w:tr>
      <w:tr>
        <w:trPr>
          <w:trHeight w:val="44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ettes számrendszerben pedig íg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28"/>
        <w:gridCol w:w="1316"/>
        <w:gridCol w:w="1316"/>
        <w:gridCol w:w="1316"/>
        <w:gridCol w:w="1316"/>
        <w:gridCol w:w="1316"/>
      </w:tblGrid>
      <w:tr>
        <w:trPr>
          <w:trHeight w:val="5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észetesen nemcsak hat helyi érték lehetséges, hanem több is; ennek gyakorlatilag az eszközök szabnak hatá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 16-os számrendszer 16 számjegyet használ fel. 0-9-ig, majd </w:t>
      </w:r>
    </w:p>
    <w:p>
      <w:pPr>
        <w:pStyle w:val="Szvegtrzs3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 = 10</w:t>
      </w:r>
    </w:p>
    <w:p>
      <w:pPr>
        <w:pStyle w:val="Szvegtrzs3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 = 11</w:t>
      </w:r>
    </w:p>
    <w:p>
      <w:pPr>
        <w:pStyle w:val="Szvegtrzs3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 = 12</w:t>
      </w:r>
    </w:p>
    <w:p>
      <w:pPr>
        <w:pStyle w:val="Szvegtrzs3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 = 13</w:t>
      </w:r>
    </w:p>
    <w:p>
      <w:pPr>
        <w:pStyle w:val="Szvegtrzs3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 = 14</w:t>
      </w:r>
    </w:p>
    <w:p>
      <w:pPr>
        <w:pStyle w:val="Szvegtrzs3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 = 15</w:t>
      </w:r>
    </w:p>
    <w:p>
      <w:pPr>
        <w:pStyle w:val="Szvegtrzs3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Ebben a számrendszerben is vannak helyiértékek ugyanúgy, mint az </w:t>
      </w:r>
      <w:r>
        <w:rPr/>
        <w:t>előző számrendszerekben. Itt is az alapszám hatványai azok.</w:t>
      </w:r>
    </w:p>
    <w:tbl>
      <w:tblPr>
        <w:tblW w:w="3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749"/>
        <w:gridCol w:w="749"/>
        <w:gridCol w:w="749"/>
        <w:gridCol w:w="749"/>
      </w:tblGrid>
      <w:tr>
        <w:trPr>
          <w:trHeight w:val="49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6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6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6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6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6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55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0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5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Használatukra és az átváltásokra példa kell!!!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3. Kódolá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ámítógépes adatábrázolá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Jegyzetalap"/>
        <w:rPr/>
      </w:pPr>
      <w:r>
        <w:rPr>
          <w:sz w:val="22"/>
          <w:szCs w:val="22"/>
        </w:rPr>
        <w:t>Ahhoz, hogy valamilyen információt rögzíteni tudjunk, adattá kell alakítani (jelsorozattá kell változtatni, kódolni kell)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 kód fogalma:</w:t>
      </w:r>
      <w:r>
        <w:rPr>
          <w:rFonts w:cs="Arial" w:ascii="Arial" w:hAnsi="Arial"/>
          <w:sz w:val="22"/>
          <w:szCs w:val="22"/>
        </w:rPr>
        <w:t xml:space="preserve"> A kód megállapodás szerinti jelek vagy szimbólumok rendszere, mellyel valamely információ egyértelműen megadható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Kódolás fogalma:</w:t>
      </w:r>
      <w:r>
        <w:rPr>
          <w:rFonts w:cs="Arial" w:ascii="Arial" w:hAnsi="Arial"/>
          <w:sz w:val="22"/>
          <w:szCs w:val="22"/>
        </w:rPr>
        <w:t xml:space="preserve"> A kódolás valamely információ átalakítása egyezményes jelekké. </w:t>
      </w:r>
    </w:p>
    <w:p>
      <w:pPr>
        <w:pStyle w:val="Jegyzetalap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 számítógépben tárolt adatok lehetnek:</w:t>
      </w:r>
      <w:r>
        <w:rPr>
          <w:rFonts w:cs="Arial" w:ascii="Arial" w:hAnsi="Arial"/>
          <w:sz w:val="22"/>
          <w:szCs w:val="22"/>
        </w:rPr>
        <w:t xml:space="preserve"> betűk, írásjelek, számok vagy egyéb (grafikus) karaktere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zek számítógépes ábrázolására ún. bináris kódokat használnak, vagyis az ábécé betűihez, a különböző írásjelekhez és szimbólumokhoz egy-egy számot rendeln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u w:val="single"/>
        </w:rPr>
        <w:t>kódolás</w:t>
      </w:r>
      <w:r>
        <w:rPr>
          <w:rFonts w:cs="Arial" w:ascii="Arial" w:hAnsi="Arial"/>
          <w:sz w:val="22"/>
          <w:szCs w:val="22"/>
        </w:rPr>
        <w:t xml:space="preserve"> egyezményes jelekkel való helyettesítést jelent. A kódolás során egy adott információból kódot állítunk elő. Egy kódrendszerrel szembeni követelmény az egyszerűség, rövidség, egyértelműség és bővíthetőség. A legelterjedtebb kódrendszer az ASCII (ejtsd: </w:t>
      </w:r>
      <w:r>
        <w:rPr>
          <w:rFonts w:cs="Arial" w:ascii="Arial" w:hAnsi="Arial"/>
          <w:i/>
          <w:sz w:val="22"/>
          <w:szCs w:val="22"/>
        </w:rPr>
        <w:t>eszkí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Jegyzetalap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Jegyzetalap"/>
        <w:rPr/>
      </w:pPr>
      <w:r>
        <w:rPr>
          <w:b/>
          <w:sz w:val="22"/>
          <w:szCs w:val="22"/>
        </w:rPr>
        <w:t>Követelménye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kódolással szemben</w:t>
      </w:r>
      <w:r>
        <w:rPr>
          <w:sz w:val="22"/>
          <w:szCs w:val="22"/>
        </w:rPr>
        <w:t>: egyértelmű és visszafejthető legyen, a formája hatékony tárolást és feldolgozást tegyen lehető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Jegyzetalap"/>
        <w:rPr/>
      </w:pPr>
      <w:r>
        <w:rPr>
          <w:sz w:val="22"/>
          <w:szCs w:val="22"/>
        </w:rPr>
        <w:t xml:space="preserve">A kódolás szabályait az általa használt jelekkel együtt </w:t>
      </w:r>
      <w:r>
        <w:rPr>
          <w:b/>
          <w:sz w:val="22"/>
          <w:szCs w:val="22"/>
        </w:rPr>
        <w:t>kódrendszer</w:t>
      </w:r>
      <w:r>
        <w:rPr>
          <w:sz w:val="22"/>
          <w:szCs w:val="22"/>
        </w:rPr>
        <w:t>nek nevezzü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ódrendszerek:</w:t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1. ASCII</w:t>
      </w:r>
    </w:p>
    <w:p>
      <w:pPr>
        <w:pStyle w:val="Normal"/>
        <w:ind w:left="900" w:firstLine="708"/>
        <w:rPr/>
      </w:pPr>
      <w:r>
        <w:rPr>
          <w:rFonts w:cs="Arial" w:ascii="Arial" w:hAnsi="Arial"/>
          <w:bCs/>
          <w:sz w:val="22"/>
          <w:szCs w:val="22"/>
        </w:rPr>
        <w:t>7 biten</w:t>
        <w:tab/>
      </w:r>
      <w:r>
        <w:rPr>
          <w:rFonts w:eastAsia="Wingdings" w:cs="Wingdings" w:ascii="Wingdings" w:hAnsi="Wingdings"/>
          <w:bCs/>
          <w:sz w:val="22"/>
          <w:szCs w:val="22"/>
        </w:rPr>
        <w:t>ð</w:t>
      </w:r>
      <w:r>
        <w:rPr>
          <w:rFonts w:cs="Arial" w:ascii="Arial" w:hAnsi="Arial"/>
          <w:bCs/>
          <w:sz w:val="22"/>
          <w:szCs w:val="22"/>
        </w:rPr>
        <w:t xml:space="preserve"> 128 különféle karakter,</w:t>
      </w:r>
    </w:p>
    <w:p>
      <w:pPr>
        <w:pStyle w:val="Normal"/>
        <w:ind w:left="900" w:hanging="0"/>
        <w:rPr/>
      </w:pPr>
      <w:r>
        <w:rPr>
          <w:rFonts w:cs="Arial" w:ascii="Arial" w:hAnsi="Arial"/>
          <w:bCs/>
          <w:sz w:val="22"/>
          <w:szCs w:val="22"/>
        </w:rPr>
        <w:tab/>
        <w:t xml:space="preserve">8 biten </w:t>
      </w:r>
      <w:r>
        <w:rPr>
          <w:rFonts w:eastAsia="Wingdings" w:cs="Wingdings" w:ascii="Wingdings" w:hAnsi="Wingdings"/>
          <w:bCs/>
          <w:sz w:val="22"/>
          <w:szCs w:val="22"/>
        </w:rPr>
        <w:t>ð</w:t>
      </w:r>
      <w:r>
        <w:rPr>
          <w:rFonts w:cs="Arial" w:ascii="Arial" w:hAnsi="Arial"/>
          <w:bCs/>
          <w:sz w:val="22"/>
          <w:szCs w:val="22"/>
        </w:rPr>
        <w:t xml:space="preserve"> 256 különféle karakter ábrázolható.</w:t>
      </w:r>
    </w:p>
    <w:p>
      <w:pPr>
        <w:pStyle w:val="Normal"/>
        <w:ind w:left="900" w:hanging="0"/>
        <w:rPr/>
      </w:pPr>
      <w:r>
        <w:rPr>
          <w:rFonts w:cs="Arial" w:ascii="Arial" w:hAnsi="Arial"/>
          <w:bCs/>
          <w:sz w:val="22"/>
          <w:szCs w:val="22"/>
        </w:rPr>
        <w:tab/>
        <w:t xml:space="preserve">pl. </w:t>
        <w:tab/>
        <w:t>„A” = 65</w:t>
      </w:r>
      <w:r>
        <w:rPr>
          <w:rFonts w:cs="Arial" w:ascii="Arial" w:hAnsi="Arial"/>
          <w:bCs/>
          <w:sz w:val="22"/>
          <w:szCs w:val="22"/>
          <w:vertAlign w:val="subscript"/>
        </w:rPr>
        <w:t>D</w:t>
      </w:r>
      <w:r>
        <w:rPr>
          <w:rFonts w:cs="Arial" w:ascii="Arial" w:hAnsi="Arial"/>
          <w:bCs/>
          <w:sz w:val="22"/>
          <w:szCs w:val="22"/>
        </w:rPr>
        <w:t xml:space="preserve"> = 01000001</w:t>
      </w:r>
      <w:r>
        <w:rPr>
          <w:rFonts w:cs="Arial" w:ascii="Arial" w:hAnsi="Arial"/>
          <w:bCs/>
          <w:sz w:val="22"/>
          <w:szCs w:val="22"/>
          <w:vertAlign w:val="subscript"/>
        </w:rPr>
        <w:t>B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90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>„Z” = 90</w:t>
      </w:r>
      <w:r>
        <w:rPr>
          <w:rFonts w:cs="Arial" w:ascii="Arial" w:hAnsi="Arial"/>
          <w:bCs/>
          <w:sz w:val="22"/>
          <w:szCs w:val="22"/>
          <w:vertAlign w:val="subscript"/>
        </w:rPr>
        <w:t>D</w:t>
      </w:r>
      <w:r>
        <w:rPr>
          <w:rFonts w:cs="Arial" w:ascii="Arial" w:hAnsi="Arial"/>
          <w:bCs/>
          <w:sz w:val="22"/>
          <w:szCs w:val="22"/>
        </w:rPr>
        <w:t xml:space="preserve"> = 01011010</w:t>
      </w:r>
      <w:r>
        <w:rPr>
          <w:rFonts w:cs="Arial" w:ascii="Arial" w:hAnsi="Arial"/>
          <w:bCs/>
          <w:sz w:val="22"/>
          <w:szCs w:val="22"/>
          <w:vertAlign w:val="subscript"/>
        </w:rPr>
        <w:t>B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90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>„1” = 49</w:t>
      </w:r>
      <w:r>
        <w:rPr>
          <w:rFonts w:cs="Arial" w:ascii="Arial" w:hAnsi="Arial"/>
          <w:bCs/>
          <w:sz w:val="22"/>
          <w:szCs w:val="22"/>
          <w:vertAlign w:val="subscript"/>
        </w:rPr>
        <w:t>D</w:t>
      </w:r>
      <w:r>
        <w:rPr>
          <w:rFonts w:cs="Arial" w:ascii="Arial" w:hAnsi="Arial"/>
          <w:bCs/>
          <w:sz w:val="22"/>
          <w:szCs w:val="22"/>
        </w:rPr>
        <w:t xml:space="preserve"> = 00110001</w:t>
      </w:r>
      <w:r>
        <w:rPr>
          <w:rFonts w:cs="Arial" w:ascii="Arial" w:hAnsi="Arial"/>
          <w:bCs/>
          <w:sz w:val="22"/>
          <w:szCs w:val="22"/>
          <w:vertAlign w:val="subscript"/>
        </w:rPr>
        <w:t>B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2. EBCDIC kódrendszer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8 bitet két részre bontja: zónarészre és számrészre</w:t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3. BCD kódrendszer</w:t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sak számok ábrázolása esetén, 4 biten ábrázolva a decimális számjegyek bináris megfelelőjét (zónarész nincs).</w:t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.:         a 72 BCD kódja: 0111 0010</w:t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4. Zónázott decimális ábrázolás</w:t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őjeles számok BCD kódja. Az előjelet az utolsó zónarészben jelezzük. </w:t>
      </w:r>
    </w:p>
    <w:p>
      <w:pPr>
        <w:pStyle w:val="Normal"/>
        <w:ind w:left="900" w:hanging="0"/>
        <w:rPr/>
      </w:pPr>
      <w:r>
        <w:rPr>
          <w:rFonts w:cs="Arial" w:ascii="Arial" w:hAnsi="Arial"/>
          <w:bCs/>
          <w:sz w:val="22"/>
          <w:szCs w:val="22"/>
        </w:rPr>
        <w:t>Pl.:        + 72 :  1111 0111  1100 0010  = F7C2</w:t>
      </w:r>
    </w:p>
    <w:p>
      <w:pPr>
        <w:pStyle w:val="Normal"/>
        <w:ind w:left="9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- 72 :  1111 0111  1101 0010  = F7D2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4. Boole-algeb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Jegyzetalap"/>
        <w:rPr/>
      </w:pPr>
      <w:r>
        <w:rPr/>
        <w:t xml:space="preserve">A matematika egyik ága a </w:t>
      </w:r>
      <w:r>
        <w:rPr>
          <w:b/>
          <w:bCs/>
        </w:rPr>
        <w:t>matematikai logika</w:t>
      </w:r>
      <w:r>
        <w:rPr/>
        <w:t>, amelyet egy matematikusról Boole-algebrának is neveznek. A számtan számokkal, a halmazelmélet halmazokkal, … a matematikai logika ítéletekkel végez mű</w:t>
        <w:softHyphen/>
        <w:t>veleteket.</w:t>
      </w:r>
    </w:p>
    <w:p>
      <w:pPr>
        <w:pStyle w:val="Jegyzetalap"/>
        <w:rPr/>
      </w:pPr>
      <w:r>
        <w:rPr>
          <w:b/>
          <w:bCs/>
        </w:rPr>
        <w:t>Ítélet</w:t>
      </w:r>
      <w:r>
        <w:rPr/>
        <w:t xml:space="preserve">nek nevezzük az olyan állításokat, amelyekről egyértelműen eldönthető, hogy igazak-e vagy hamisak (Az ítéleteket nagybetűkkel jelöljük.) </w:t>
      </w:r>
      <w:r>
        <w:rPr>
          <w:i/>
          <w:iCs/>
        </w:rPr>
        <w:t>Például</w:t>
      </w:r>
      <w:r>
        <w:rPr/>
        <w:t>:</w:t>
      </w:r>
    </w:p>
    <w:p>
      <w:pPr>
        <w:pStyle w:val="Jegyzetalap"/>
        <w:rPr/>
      </w:pPr>
      <w:r>
        <w:rPr/>
        <w:t>A=„Magyarország fővárosa Budapest.” Ez egyértelműen igaz, tehát ítélet.</w:t>
      </w:r>
    </w:p>
    <w:p>
      <w:pPr>
        <w:pStyle w:val="Jegyzetalap"/>
        <w:rPr/>
      </w:pPr>
      <w:r>
        <w:rPr/>
        <w:t>B=„Békés megye székhelye Szeged.” Egyértelműen hamis, tehát ez is íté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egyzetalap"/>
        <w:rPr/>
      </w:pPr>
      <w:r>
        <w:rPr/>
        <w:t>A matematikai logikában kétféle érték van: igaz és hamis.</w:t>
      </w:r>
    </w:p>
    <w:p>
      <w:pPr>
        <w:pStyle w:val="Jegyzetalap"/>
        <w:rPr/>
      </w:pPr>
      <w:r>
        <w:rPr/>
        <w:t xml:space="preserve">Mivel a számítástechnikában is csupán kétféle számjegy (0 és 1) segítségével ábrázolunk minden adatot, a matematikai logikát felhasználhatjuk a számítástechnikában, ha a </w:t>
      </w:r>
      <w:r>
        <w:rPr>
          <w:b/>
          <w:bCs/>
        </w:rPr>
        <w:t>logikai igaz értéket megfeleltetjük az 1-esnek, a hamisat a nullának</w:t>
      </w:r>
      <w:r>
        <w:rPr/>
        <w:t xml:space="preserve">. </w:t>
      </w:r>
    </w:p>
    <w:p>
      <w:pPr>
        <w:pStyle w:val="Jegyzetalap"/>
        <w:rPr/>
      </w:pPr>
      <w:r>
        <w:rPr/>
        <w:t xml:space="preserve">A matematika különböző területein megvannak a </w:t>
      </w:r>
      <w:r>
        <w:rPr>
          <w:b/>
          <w:bCs/>
        </w:rPr>
        <w:t>műveletek</w:t>
      </w:r>
      <w:r>
        <w:rPr/>
        <w:t xml:space="preserve">: A számtanban (aritmetikában) a számtani műveletek (összeadás, szorzás,…), halmazelméletben a halmazműveletek (unió vagy egyesítés, közös rész képzés vagy metszetképzés, …). A logikában pedig a </w:t>
      </w:r>
      <w:r>
        <w:rPr>
          <w:b/>
          <w:bCs/>
        </w:rPr>
        <w:t xml:space="preserve">logikai műveletek: </w:t>
      </w:r>
      <w:r>
        <w:rPr>
          <w:b/>
          <w:bCs/>
          <w:smallCaps/>
        </w:rPr>
        <w:t>nem, és, vagy</w:t>
      </w:r>
      <w:r>
        <w:rPr>
          <w:b/>
          <w:bCs/>
        </w:rPr>
        <w:t>,…</w:t>
      </w:r>
    </w:p>
    <w:p>
      <w:pPr>
        <w:pStyle w:val="Jegyzetalap"/>
        <w:rPr/>
      </w:pPr>
      <w:r>
        <w:rPr/>
        <w:t xml:space="preserve">A logikai műveleteket használják a számítástechnikában az 1-esekkel és nullákkal való műveletek elvégzésére. A számítógép áramköreiben úgynevezett </w:t>
      </w:r>
      <w:r>
        <w:rPr>
          <w:b/>
          <w:bCs/>
        </w:rPr>
        <w:t>logikai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kapuk</w:t>
      </w:r>
      <w:r>
        <w:rPr/>
        <w:t xml:space="preserve"> </w:t>
      </w:r>
      <w:r>
        <w:rPr>
          <w:b/>
          <w:bCs/>
        </w:rPr>
        <w:t>végzik el az 1-esekkel és a nullákkal a műveleteket</w:t>
      </w:r>
      <w:r>
        <w:rPr/>
        <w:t xml:space="preserve">. A logikai kapuk olyan </w:t>
      </w:r>
      <w:r>
        <w:rPr>
          <w:b/>
          <w:bCs/>
        </w:rPr>
        <w:t>elektronikai alkatrészek</w:t>
      </w:r>
      <w:r>
        <w:rPr/>
        <w:t>, amelyeknek 1 vagy 2 bemenetük és 1 kimenetük van.</w:t>
      </w:r>
    </w:p>
    <w:p>
      <w:pPr>
        <w:pStyle w:val="Jegyzetalap"/>
        <w:rPr/>
      </w:pPr>
      <w:r>
        <w:rPr/>
        <w:t xml:space="preserve">Különféle logikai kapuk vannak aszerint, hogy milyen műveletet végeznek: </w:t>
      </w:r>
      <w:r>
        <w:rPr>
          <w:smallCaps/>
        </w:rPr>
        <w:t>nem</w:t>
      </w:r>
      <w:r>
        <w:rPr/>
        <w:t xml:space="preserve">-kapu, </w:t>
      </w:r>
      <w:r>
        <w:rPr>
          <w:smallCaps/>
        </w:rPr>
        <w:t>és</w:t>
      </w:r>
      <w:r>
        <w:rPr/>
        <w:t xml:space="preserve">-kapu, </w:t>
      </w:r>
      <w:r>
        <w:rPr>
          <w:smallCaps/>
        </w:rPr>
        <w:t>vagy</w:t>
      </w:r>
      <w:r>
        <w:rPr/>
        <w:t>-kapu,…</w:t>
      </w:r>
    </w:p>
    <w:p>
      <w:pPr>
        <w:pStyle w:val="Jegyzetalcm"/>
        <w:rPr/>
      </w:pPr>
      <w:r>
        <w:rPr/>
        <w:t>NEM művelet</w:t>
      </w:r>
    </w:p>
    <w:p>
      <w:pPr>
        <w:pStyle w:val="Jegyzetalap"/>
        <w:rPr/>
      </w:pPr>
      <w:r>
        <w:rPr>
          <w:u w:val="single"/>
        </w:rPr>
        <w:t>Definíció</w:t>
      </w:r>
      <w:r>
        <w:rPr/>
        <w:t>: A NEM (NOT, negáció) művelet az a logikai művelet, amely az ítélet logikai értékét az ellenkezőjére változtatja.</w:t>
      </w:r>
    </w:p>
    <w:p>
      <w:pPr>
        <w:pStyle w:val="Jegyzetalap"/>
        <w:rPr/>
      </w:pPr>
      <w:r>
        <w:rPr>
          <w:u w:val="single"/>
        </w:rPr>
        <w:t>Például</w:t>
      </w:r>
      <w:r>
        <w:rPr/>
        <w:t>: Ha az „A”-val jelölt ítélet az, hogy „esik az eső”, akkor a „nem A” azt jelenti: „nem esik az eső”. Így ha az „A” igaz volt, akkor a „nem A” hamis lesz, és fordítva; ha az „A” hamis volt, akkor a „nem A” igaz lesz.</w:t>
      </w:r>
    </w:p>
    <w:p>
      <w:pPr>
        <w:pStyle w:val="Jegyzetalap"/>
        <w:rPr/>
      </w:pPr>
      <w:r>
        <w:rPr/>
        <w:t xml:space="preserve">Többféle </w:t>
      </w:r>
      <w:r>
        <w:rPr>
          <w:u w:val="single"/>
        </w:rPr>
        <w:t>műveleti jel</w:t>
      </w:r>
      <w:r>
        <w:rPr/>
        <w:t xml:space="preserve">et is szoktak használni a NEM műveletre („A” ítélet esetén): </w:t>
      </w:r>
      <w:r>
        <w:rPr>
          <w:b/>
          <w:bCs/>
        </w:rPr>
        <w:t>NOT A</w:t>
      </w:r>
      <w:r>
        <w:rPr/>
        <w:t xml:space="preserve">, </w:t>
      </w:r>
      <w:r>
        <w:rPr>
          <w:rFonts w:cs="Arial"/>
          <w:b/>
          <w:bCs/>
        </w:rPr>
        <w:t>¬</w:t>
      </w:r>
      <w:r>
        <w:rPr>
          <w:b/>
          <w:bCs/>
        </w:rPr>
        <w:t>A</w:t>
      </w:r>
      <w:r>
        <w:rPr/>
        <w:t xml:space="preserve">, </w:t>
      </w:r>
      <w:r>
        <w:rPr>
          <w:rFonts w:cs="Arial"/>
          <w:b/>
          <w:bCs/>
        </w:rPr>
        <w:t>Ā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NEM A</w:t>
      </w:r>
      <w:r>
        <w:rPr>
          <w:rFonts w:cs="Arial"/>
        </w:rPr>
        <w:t>.</w:t>
      </w:r>
    </w:p>
    <w:p>
      <w:pPr>
        <w:pStyle w:val="Jegyzetalap"/>
        <w:rPr>
          <w:rFonts w:cs="Arial"/>
        </w:rPr>
      </w:pPr>
      <w:r>
        <w:rPr>
          <w:rFonts w:cs="Arial"/>
        </w:rPr>
      </w:r>
    </w:p>
    <w:p>
      <w:pPr>
        <w:pStyle w:val="Jegyzetalap"/>
        <w:keepNext w:val="true"/>
        <w:rPr/>
      </w:pPr>
      <w:r>
        <w:rPr/>
        <w:t>A NOT művelet definícióját megadhatjuk „</w:t>
      </w:r>
      <w:r>
        <w:rPr>
          <w:b/>
          <w:bCs/>
        </w:rPr>
        <w:t>igazságtáblázat</w:t>
      </w:r>
      <w:r>
        <w:rPr/>
        <w:t>tal” is:</w:t>
      </w:r>
    </w:p>
    <w:tbl>
      <w:tblPr>
        <w:tblW w:w="37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893"/>
        <w:gridCol w:w="341"/>
        <w:gridCol w:w="619"/>
        <w:gridCol w:w="301"/>
        <w:gridCol w:w="360"/>
        <w:gridCol w:w="900"/>
      </w:tblGrid>
      <w:tr>
        <w:trPr/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keepNext w:val="true"/>
              <w:rPr/>
            </w:pPr>
            <w:r>
              <w:rPr/>
              <w:t>A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Jegyzetalap"/>
              <w:keepNext w:val="true"/>
              <w:rPr/>
            </w:pPr>
            <w:r>
              <w:rPr/>
              <w:t>NOT A</w:t>
            </w:r>
          </w:p>
        </w:tc>
        <w:tc>
          <w:tcPr>
            <w:tcW w:w="341" w:type="dxa"/>
            <w:tcBorders/>
          </w:tcPr>
          <w:p>
            <w:pPr>
              <w:pStyle w:val="Jegyzetalap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Jegyzetalap"/>
              <w:keepNext w:val="true"/>
              <w:rPr/>
            </w:pPr>
            <w:r>
              <w:rPr/>
              <w:t>vagy:</w:t>
            </w:r>
          </w:p>
        </w:tc>
        <w:tc>
          <w:tcPr>
            <w:tcW w:w="301" w:type="dxa"/>
            <w:tcBorders/>
          </w:tcPr>
          <w:p>
            <w:pPr>
              <w:pStyle w:val="Jegyzetalap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keepNext w:val="true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Jegyzetalap"/>
              <w:keepNext w:val="true"/>
              <w:rPr/>
            </w:pPr>
            <w:r>
              <w:rPr/>
              <w:t>NOT A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keepNext w:val="true"/>
              <w:rPr/>
            </w:pPr>
            <w:r>
              <w:rPr/>
              <w:t>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Jegyzetalap"/>
              <w:keepNext w:val="true"/>
              <w:rPr/>
            </w:pPr>
            <w:r>
              <w:rPr/>
              <w:t>i</w:t>
            </w:r>
          </w:p>
        </w:tc>
        <w:tc>
          <w:tcPr>
            <w:tcW w:w="341" w:type="dxa"/>
            <w:tcBorders/>
          </w:tcPr>
          <w:p>
            <w:pPr>
              <w:pStyle w:val="Jegyzetalap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Jegyzetalap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Jegyzetalap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keepNext w:val="true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Jegyzetalap"/>
              <w:keepNext w:val="true"/>
              <w:rPr/>
            </w:pPr>
            <w:r>
              <w:rPr/>
              <w:t>1</w:t>
            </w:r>
          </w:p>
        </w:tc>
      </w:tr>
      <w:tr>
        <w:trPr/>
        <w:tc>
          <w:tcPr>
            <w:tcW w:w="366" w:type="dxa"/>
            <w:tcBorders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i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h</w:t>
            </w:r>
          </w:p>
        </w:tc>
        <w:tc>
          <w:tcPr>
            <w:tcW w:w="341" w:type="dxa"/>
            <w:tcBorders/>
          </w:tcPr>
          <w:p>
            <w:pPr>
              <w:pStyle w:val="Jegyzetalap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Jegyzetalap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Jegyzetalap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0</w:t>
            </w:r>
          </w:p>
        </w:tc>
      </w:tr>
    </w:tbl>
    <w:p>
      <w:pPr>
        <w:pStyle w:val="Jegyzetalap"/>
        <w:rPr/>
      </w:pPr>
      <w:r>
        <w:rPr/>
      </w:r>
    </w:p>
    <w:p>
      <w:pPr>
        <w:pStyle w:val="Jegyzetalap"/>
        <w:rPr/>
      </w:pPr>
      <w:r>
        <w:rPr/>
        <w:t xml:space="preserve">A </w:t>
      </w:r>
      <w:r>
        <w:rPr>
          <w:u w:val="single"/>
        </w:rPr>
        <w:t>NEM-kapu</w:t>
      </w:r>
      <w:r>
        <w:rPr/>
        <w:t xml:space="preserve"> tehát egy olyan elektronikai alkatrész, amelynek egy bemenet és egy kimenete van; 1-es bemenő jel esetén nullát bocsát ki, nulla bemenő jel esetén pedig 1-est. A </w:t>
      </w:r>
      <w:r>
        <w:rPr>
          <w:smallCaps/>
        </w:rPr>
        <w:t>nem</w:t>
      </w:r>
      <w:r>
        <w:rPr/>
        <w:t>-kapu jelölése:</w:t>
      </w:r>
    </w:p>
    <w:p>
      <w:pPr>
        <w:pStyle w:val="Jegyzetalap"/>
        <w:rPr/>
      </w:pPr>
      <w:r>
        <w:rPr/>
        <w:drawing>
          <wp:inline distT="0" distB="0" distL="0" distR="0">
            <wp:extent cx="1390650" cy="581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egyzetalcm"/>
        <w:rPr/>
      </w:pPr>
      <w:r>
        <w:rPr/>
        <w:t>ÉS művelet</w:t>
      </w:r>
    </w:p>
    <w:p>
      <w:pPr>
        <w:pStyle w:val="Jegyzetalap"/>
        <w:rPr/>
      </w:pPr>
      <w:r>
        <w:rPr>
          <w:u w:val="single"/>
        </w:rPr>
        <w:t>Definíció</w:t>
      </w:r>
      <w:r>
        <w:rPr/>
        <w:t>: Az ÉS (AND, konjunkció, szorzás) művelet eredménye igaz, ha mindkét ítélet logikai értéke igaz, minden más esetben hamis.</w:t>
      </w:r>
    </w:p>
    <w:p>
      <w:pPr>
        <w:pStyle w:val="Jegyzetalap"/>
        <w:rPr/>
      </w:pPr>
      <w:r>
        <w:rPr>
          <w:u w:val="single"/>
        </w:rPr>
        <w:t>Például</w:t>
      </w:r>
      <w:r>
        <w:rPr/>
        <w:t>: Ha az „A”-val jelölt állítás az, hogy „esik az eső”, a „B” állítás pedig az, hogy „hétfő van”, akkor az „A ÉS B” állítás csak akkor igaz, ha hétfő is van, és az eső is esik.</w:t>
      </w:r>
    </w:p>
    <w:p>
      <w:pPr>
        <w:pStyle w:val="Jegyzetalap"/>
        <w:rPr/>
      </w:pPr>
      <w:r>
        <w:rPr/>
        <w:t xml:space="preserve">Az ÉS műveletre használatos </w:t>
      </w:r>
      <w:r>
        <w:rPr>
          <w:u w:val="single"/>
        </w:rPr>
        <w:t>műveleti jelek</w:t>
      </w:r>
      <w:r>
        <w:rPr/>
        <w:t xml:space="preserve"> (sokféle jelölést használnak): </w:t>
      </w:r>
      <w:r>
        <w:rPr>
          <w:b/>
          <w:bCs/>
        </w:rPr>
        <w:t>A AND B</w:t>
      </w:r>
      <w:r>
        <w:rPr/>
        <w:t xml:space="preserve">, </w:t>
      </w:r>
      <w:r>
        <w:rPr>
          <w:b/>
          <w:bCs/>
        </w:rPr>
        <w:t xml:space="preserve">A </w:t>
      </w:r>
      <w:r>
        <w:rPr>
          <w:b/>
          <w:b/>
          <w:bCs/>
        </w:rPr>
        <w:t>٨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B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A &amp; B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A ÉS B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A * B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AB</w:t>
      </w:r>
      <w:r>
        <w:rPr>
          <w:rFonts w:cs="Arial"/>
        </w:rPr>
        <w:t>.</w:t>
      </w:r>
    </w:p>
    <w:p>
      <w:pPr>
        <w:pStyle w:val="Jegyzetalap"/>
        <w:rPr>
          <w:rFonts w:cs="Arial"/>
        </w:rPr>
      </w:pPr>
      <w:r>
        <w:rPr>
          <w:rFonts w:cs="Arial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274"/>
        <w:gridCol w:w="274"/>
        <w:gridCol w:w="1080"/>
      </w:tblGrid>
      <w:tr>
        <w:trPr/>
        <w:tc>
          <w:tcPr>
            <w:tcW w:w="2512" w:type="dxa"/>
            <w:tcBorders/>
          </w:tcPr>
          <w:p>
            <w:pPr>
              <w:pStyle w:val="Jegyzetalap"/>
              <w:rPr/>
            </w:pPr>
            <w:r>
              <w:rPr/>
              <w:t>A definíció táblázattal: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A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A AND B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Jegyzetalap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Jegyzetalap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Jegyzetalap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Jegyzetalap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Jegyzetalap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1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Jegyzetalap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Jegyzetalap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1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Jegyzetalap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Jegyzetalap"/>
        <w:rPr/>
      </w:pPr>
      <w:r>
        <w:rPr/>
      </w:r>
    </w:p>
    <w:p>
      <w:pPr>
        <w:pStyle w:val="Jegyzetalap"/>
        <w:rPr/>
      </w:pPr>
      <w:r>
        <w:rPr/>
        <w:t xml:space="preserve">Az </w:t>
      </w:r>
      <w:r>
        <w:rPr>
          <w:u w:val="single"/>
        </w:rPr>
        <w:t>ÉS-kapu</w:t>
      </w:r>
      <w:r>
        <w:rPr/>
        <w:t xml:space="preserve"> tehát egy olyan elektronikai alkatrész, amelynek két bemenete és egy kimenete van; a két bemenő jelből 1-est állít elő, ha mindkét bemenő jel 1-es volt, minden más esetben pedig nullát. Az ÉS kapu jelölése:</w:t>
      </w:r>
    </w:p>
    <w:p>
      <w:pPr>
        <w:pStyle w:val="Jegyzetalap"/>
        <w:rPr/>
      </w:pPr>
      <w:r>
        <w:rPr/>
        <w:drawing>
          <wp:inline distT="0" distB="0" distL="0" distR="0">
            <wp:extent cx="1533525" cy="914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egyzetalcm"/>
        <w:rPr/>
      </w:pPr>
      <w:r>
        <w:rPr/>
        <w:t>VAGY művelet</w:t>
      </w:r>
    </w:p>
    <w:p>
      <w:pPr>
        <w:pStyle w:val="Jegyzetalap"/>
        <w:keepNext w:val="true"/>
        <w:rPr/>
      </w:pPr>
      <w:r>
        <w:rPr>
          <w:u w:val="single"/>
        </w:rPr>
        <w:t>Definíció</w:t>
      </w:r>
      <w:r>
        <w:rPr/>
        <w:t>: A VAGY (megengedő vagy, OR, diszjunkció, összeadás) művelet eredménye hamis, ha mindkét ítélet logikai értéke hamis, minden más esetben igaz.</w:t>
      </w:r>
    </w:p>
    <w:p>
      <w:pPr>
        <w:pStyle w:val="Jegyzetalap"/>
        <w:keepNext w:val="true"/>
        <w:keepLines/>
        <w:rPr/>
      </w:pPr>
      <w:r>
        <w:rPr>
          <w:u w:val="single"/>
        </w:rPr>
        <w:t>Például</w:t>
      </w:r>
      <w:r>
        <w:rPr/>
        <w:t>: Ha az „A”-val jelölt ítélet az, hogy „esik az eső”, a „B” pedig az, hogy „hétfő van”, akkor az „A VAGY B” összetett ítélet igaz, ha legalább az egyik ítélet igaz volt.</w:t>
      </w:r>
    </w:p>
    <w:p>
      <w:pPr>
        <w:pStyle w:val="Jegyzetalap"/>
        <w:rPr/>
      </w:pPr>
      <w:r>
        <w:rPr/>
        <w:t xml:space="preserve">A VAGY műveletre használatos </w:t>
      </w:r>
      <w:r>
        <w:rPr>
          <w:u w:val="single"/>
        </w:rPr>
        <w:t>műveleti jele</w:t>
      </w:r>
      <w:r>
        <w:rPr/>
        <w:t xml:space="preserve">k: </w:t>
      </w:r>
      <w:r>
        <w:rPr>
          <w:b/>
          <w:bCs/>
        </w:rPr>
        <w:t>A OR B</w:t>
      </w:r>
      <w:r>
        <w:rPr/>
        <w:t xml:space="preserve">, </w:t>
      </w:r>
      <w:r>
        <w:rPr>
          <w:b/>
          <w:bCs/>
        </w:rPr>
        <w:t xml:space="preserve">A </w:t>
      </w:r>
      <w:r>
        <w:rPr>
          <w:rFonts w:cs="Arial"/>
          <w:b/>
          <w:bCs/>
        </w:rPr>
        <w:t>v B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A VAGY B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A + B</w:t>
      </w:r>
      <w:r>
        <w:rPr>
          <w:rFonts w:cs="Arial"/>
        </w:rPr>
        <w:t>.</w:t>
      </w:r>
    </w:p>
    <w:p>
      <w:pPr>
        <w:pStyle w:val="Jegyzetalap"/>
        <w:rPr>
          <w:rFonts w:cs="Arial"/>
        </w:rPr>
      </w:pPr>
      <w:r>
        <w:rPr>
          <w:rFonts w:cs="Arial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274"/>
        <w:gridCol w:w="274"/>
        <w:gridCol w:w="1080"/>
      </w:tblGrid>
      <w:tr>
        <w:trPr/>
        <w:tc>
          <w:tcPr>
            <w:tcW w:w="2512" w:type="dxa"/>
            <w:tcBorders/>
          </w:tcPr>
          <w:p>
            <w:pPr>
              <w:pStyle w:val="Jegyzetalap"/>
              <w:rPr/>
            </w:pPr>
            <w:r>
              <w:rPr/>
              <w:t>Műveleti táblája: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A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A OR B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Jegyzetalap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0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Jegyzetalap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1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Jegyzetalap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1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1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Jegyzetalap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1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Jegyzetalap"/>
              <w:rPr/>
            </w:pPr>
            <w:r>
              <w:rPr/>
              <w:t>1</w:t>
            </w:r>
          </w:p>
        </w:tc>
      </w:tr>
    </w:tbl>
    <w:p>
      <w:pPr>
        <w:pStyle w:val="Jegyzetalap"/>
        <w:rPr/>
      </w:pPr>
      <w:r>
        <w:rPr/>
      </w:r>
    </w:p>
    <w:p>
      <w:pPr>
        <w:pStyle w:val="Jegyzetalap"/>
        <w:keepNext w:val="true"/>
        <w:rPr/>
      </w:pPr>
      <w:r>
        <w:rPr/>
        <w:t>A VAGY kapu jelölése:</w:t>
      </w:r>
    </w:p>
    <w:p>
      <w:pPr>
        <w:pStyle w:val="Jegyzetalap"/>
        <w:rPr/>
      </w:pPr>
      <w:r>
        <w:rPr/>
        <w:drawing>
          <wp:inline distT="0" distB="0" distL="0" distR="0">
            <wp:extent cx="1438275" cy="8667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egyzetalap"/>
        <w:rPr/>
      </w:pPr>
      <w:r>
        <w:rPr/>
        <w:t>Az eddig felsorolt műveleteket (</w:t>
      </w:r>
      <w:r>
        <w:rPr>
          <w:smallCaps/>
        </w:rPr>
        <w:t>nem, és, vagy</w:t>
      </w:r>
      <w:r>
        <w:rPr/>
        <w:t xml:space="preserve">) nevezzük alapvető logikai műveleteknek vagy egyszerűen </w:t>
      </w:r>
      <w:r>
        <w:rPr>
          <w:b/>
          <w:bCs/>
        </w:rPr>
        <w:t>alapműveletek</w:t>
      </w:r>
      <w:r>
        <w:rPr/>
        <w:t xml:space="preserve">nek. A </w:t>
      </w:r>
      <w:r>
        <w:rPr>
          <w:smallCaps/>
        </w:rPr>
        <w:t>nem</w:t>
      </w:r>
      <w:r>
        <w:rPr/>
        <w:t xml:space="preserve"> egyváltozós, az </w:t>
      </w:r>
      <w:r>
        <w:rPr>
          <w:smallCaps/>
        </w:rPr>
        <w:t>és</w:t>
      </w:r>
      <w:r>
        <w:rPr/>
        <w:t xml:space="preserve"> és a </w:t>
      </w:r>
      <w:r>
        <w:rPr>
          <w:smallCaps/>
        </w:rPr>
        <w:t>vagy</w:t>
      </w:r>
      <w:r>
        <w:rPr/>
        <w:t xml:space="preserve"> pedig kétváltozós logikai művelet.</w:t>
      </w:r>
    </w:p>
    <w:p>
      <w:pPr>
        <w:pStyle w:val="Jegyzetalap"/>
        <w:rPr>
          <w:rFonts w:cs="Arial"/>
        </w:rPr>
      </w:pPr>
      <w:r>
        <w:rPr>
          <w:rFonts w:cs="Arial"/>
        </w:rPr>
      </w:r>
    </w:p>
    <w:p>
      <w:pPr>
        <w:pStyle w:val="Jegyzetalap"/>
        <w:rPr/>
      </w:pPr>
      <w:r>
        <w:rPr>
          <w:b/>
          <w:bCs/>
        </w:rPr>
        <w:t>A logikai kifejezésekben pedig logikai értékek, ítéleteket jelölő betűk, logikai műveleti jelek és zárójelek szerepelnek</w:t>
      </w:r>
      <w:r>
        <w:rPr/>
        <w:t>.</w:t>
      </w:r>
    </w:p>
    <w:p>
      <w:pPr>
        <w:pStyle w:val="Jegyzetalap"/>
        <w:rPr/>
      </w:pPr>
      <w:r>
        <w:rPr/>
        <w:t>A logikai műveletek prioritása:</w:t>
      </w:r>
    </w:p>
    <w:p>
      <w:pPr>
        <w:pStyle w:val="Jegyzetalap"/>
        <w:numPr>
          <w:ilvl w:val="0"/>
          <w:numId w:val="9"/>
        </w:numPr>
        <w:rPr/>
      </w:pPr>
      <w:r>
        <w:rPr/>
        <w:t>not</w:t>
      </w:r>
    </w:p>
    <w:p>
      <w:pPr>
        <w:pStyle w:val="Jegyzetalap"/>
        <w:numPr>
          <w:ilvl w:val="0"/>
          <w:numId w:val="9"/>
        </w:numPr>
        <w:rPr/>
      </w:pPr>
      <w:r>
        <w:rPr/>
        <w:t>and, or,</w:t>
      </w:r>
    </w:p>
    <w:p>
      <w:pPr>
        <w:pStyle w:val="Jegyzetalap"/>
        <w:rPr/>
      </w:pPr>
      <w:r>
        <w:rPr>
          <w:b/>
          <w:bCs/>
        </w:rPr>
        <w:t>ha nincs máshogyan zárójelezve</w:t>
      </w:r>
      <w:r>
        <w:rPr/>
        <w:t>. Ha a zárójelek és a műveletek prioritása még nem döntené el egyértelműen a sorrendet, akkor harmadik szabályként a „</w:t>
      </w:r>
      <w:r>
        <w:rPr>
          <w:b/>
          <w:bCs/>
        </w:rPr>
        <w:t>balról jobbra</w:t>
      </w:r>
      <w:r>
        <w:rPr/>
        <w:t xml:space="preserve"> haladást” tartjuk be.</w:t>
      </w:r>
    </w:p>
    <w:p>
      <w:pPr>
        <w:pStyle w:val="Jegyzetalap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Szoftverek a számítógép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3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A </w:t>
      </w:r>
      <w:r>
        <w:rPr>
          <w:rFonts w:cs="Arial" w:ascii="Arial" w:hAnsi="Arial"/>
          <w:b/>
          <w:sz w:val="22"/>
          <w:szCs w:val="22"/>
          <w:lang w:val="en-US" w:eastAsia="en-US"/>
        </w:rPr>
        <w:t>hardver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egy számítógép, vagy számítógépes rendszer mechanikus és elektromos alkatrészeinek összessége, és a számítógéphez kapcsolható eszközök.</w:t>
      </w:r>
    </w:p>
    <w:p>
      <w:pPr>
        <w:pStyle w:val="Szvegtrzs3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A </w:t>
      </w:r>
      <w:r>
        <w:rPr>
          <w:rFonts w:cs="Arial" w:ascii="Arial" w:hAnsi="Arial"/>
          <w:b/>
          <w:sz w:val="22"/>
          <w:szCs w:val="22"/>
          <w:lang w:val="en-US" w:eastAsia="en-US"/>
        </w:rPr>
        <w:t>szoftver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 számítógépre írt programok, programleírások, kiadványok összessége.</w:t>
      </w:r>
    </w:p>
    <w:p>
      <w:pPr>
        <w:pStyle w:val="Szvegtrzs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agyis, ha fogsz egy számítógépet, és a darabjaira szétszeded, akkor az a hardver; ha pedig leülsz elé, és kapcsolatot teremtesz vele, dolgozol vagy játszol rajta, az a szoftver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hardver csoportosítása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alaplapi elemek (CPU, ALU, órajel-generátor, busz-rendszer, bővítőkártyák, stb.)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óriák (operatív tár, háttértárak)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fériák (inputok, outputok)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lózati elemek (vezetékek, gateway, switch, hub, router, stb.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szoftverek csoportosítása:</w:t>
      </w:r>
    </w:p>
    <w:p>
      <w:pPr>
        <w:pStyle w:val="Szvegtrzs3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A programok három nagy csoportját különíthetjük el:</w:t>
      </w:r>
    </w:p>
    <w:p>
      <w:pPr>
        <w:pStyle w:val="Szvegtrzs3"/>
        <w:numPr>
          <w:ilvl w:val="0"/>
          <w:numId w:val="16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endszerprogramok</w:t>
      </w:r>
    </w:p>
    <w:p>
      <w:pPr>
        <w:pStyle w:val="Szvegtrzs3"/>
        <w:numPr>
          <w:ilvl w:val="0"/>
          <w:numId w:val="16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endszerközeli programok</w:t>
      </w:r>
    </w:p>
    <w:p>
      <w:pPr>
        <w:pStyle w:val="Szvegtrzs3"/>
        <w:numPr>
          <w:ilvl w:val="0"/>
          <w:numId w:val="16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elhasználói programok</w:t>
      </w:r>
    </w:p>
    <w:p>
      <w:pPr>
        <w:pStyle w:val="Szvegtrzs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 </w:t>
      </w:r>
      <w:r>
        <w:rPr>
          <w:rFonts w:cs="Arial" w:ascii="Arial" w:hAnsi="Arial"/>
          <w:i/>
          <w:sz w:val="22"/>
          <w:szCs w:val="22"/>
          <w:lang w:val="en-US" w:eastAsia="en-US"/>
        </w:rPr>
        <w:t>rendszerprogramok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 számítógép működéséhez elengedhetetlenül szükséges programok, </w:t>
      </w:r>
      <w:r>
        <w:rPr>
          <w:rFonts w:cs="Arial" w:ascii="Arial" w:hAnsi="Arial"/>
          <w:sz w:val="22"/>
          <w:szCs w:val="22"/>
        </w:rPr>
        <w:t xml:space="preserve">a számítógép egyes részeinek zavartalan együttműködését biztosítják: </w:t>
      </w:r>
    </w:p>
    <w:p>
      <w:pPr>
        <w:pStyle w:val="Szvegtrzs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lyenek: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z operációs rendszerek,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 fordítóprogramok,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540" w:leader="none"/>
          <w:tab w:val="left" w:pos="3192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 hibakereső programok,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540" w:leader="none"/>
          <w:tab w:val="left" w:pos="3192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 víruskeresők- és írtók, stb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A </w:t>
      </w:r>
      <w:r>
        <w:rPr>
          <w:rFonts w:cs="Arial" w:ascii="Arial" w:hAnsi="Arial"/>
          <w:i/>
          <w:sz w:val="22"/>
          <w:szCs w:val="22"/>
          <w:lang w:val="en-US" w:eastAsia="en-US"/>
        </w:rPr>
        <w:t>rendszerközeli programok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egkönnyítik az operációs rendszerek használatát (pl: Windows Commander, tömörítő programok),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egítik a programkészítést (pl: Turbo Pascal programozási nyelv)</w:t>
      </w:r>
    </w:p>
    <w:p>
      <w:pPr>
        <w:pStyle w:val="Szvegtrzs3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zvegtrzs3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A </w:t>
      </w:r>
      <w:r>
        <w:rPr>
          <w:rFonts w:cs="Arial" w:ascii="Arial" w:hAnsi="Arial"/>
          <w:i/>
          <w:sz w:val="22"/>
          <w:szCs w:val="22"/>
          <w:lang w:val="en-US" w:eastAsia="en-US"/>
        </w:rPr>
        <w:t>felhasználói programok</w:t>
      </w:r>
      <w:r>
        <w:rPr>
          <w:rFonts w:cs="Arial" w:ascii="Arial" w:hAnsi="Arial"/>
          <w:sz w:val="22"/>
          <w:szCs w:val="22"/>
          <w:lang w:val="en-US" w:eastAsia="en-US"/>
        </w:rPr>
        <w:t>, amelyeket a felhasználók egy adott probléma megoldására alkalmaznak. Ilyenek:</w:t>
        <w:tab/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zövegszerkesztők,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540" w:leader="none"/>
          <w:tab w:val="left" w:pos="4608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ajzolóprogramok,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540" w:leader="none"/>
          <w:tab w:val="left" w:pos="4608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zerkesztő programok,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540" w:leader="none"/>
          <w:tab w:val="left" w:pos="4608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áblázatkezelők,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540" w:leader="none"/>
          <w:tab w:val="left" w:pos="4608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datbázis-kezelők,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540" w:leader="none"/>
          <w:tab w:val="left" w:pos="4608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játékok, stb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Neumann-elv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u w:val="single"/>
        </w:rPr>
        <w:t xml:space="preserve">1. A számítógép legyen soros működésű: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gép az egyes utasításokat egymás után, egyenként hajtja végre</w:t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 A számítógép a kettes számrendszert használja, és legyen teljesen elektronikus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A kettes számrendszert és a rajta értelmezett aritmetikai ill. logikai műveleteket könnyű megvalósítani kétállapotú áramkörökkel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(pl.: 1 - magasabb feszültség, 0 - alacsonyabb feszültség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u w:val="single"/>
        </w:rPr>
        <w:t xml:space="preserve">3. A számítógépnek legyen belső memóriája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 számítógép gyors működése miatt nincs lehetőség arra, hogy minden egyes lépés után a kezelő beavatkozzon a számítás menetébe. A belső memóriában tárolhatók az adatok és az egyes számítások részeredményei, így a gép bizonyos műveletsorokat automatikusan el tud végezni.</w:t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4. A tárolt program elve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 programot alkotó utasítások kifejezhetők számokkal, azaz adatként kezelhetők. Ezek a belső memóriában tárolhatók, mint bármelyik más adat. Ezáltal a számítógép önállóan képes működni, hiszen az adatokat és az utasításokat egyaránt a memóriából veszi elő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u w:val="single"/>
        </w:rPr>
        <w:t xml:space="preserve">5. A számítógép legyen univerzális: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ámítógép különféle feladatainak elvégzéséhez nem kell speciális berendezéseket készíteni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gyanis, Turing angol matematikus bebizonyította, hogy az olyan gép, amely el tud végezni néhány alapvető műveletet, akkor az elvileg bármilyen számítás elvégzésére is alkalma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Háttértároló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jlékonyleme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zvegtrzs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yakran FDD-nek rövidítik. (Floppy Disc Drive)</w:t>
      </w:r>
    </w:p>
    <w:p>
      <w:pPr>
        <w:pStyle w:val="Szvegtrzs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Hogy adatok befogadására képes legyen, </w:t>
      </w:r>
      <w:r>
        <w:rPr>
          <w:rFonts w:cs="Arial" w:ascii="Arial" w:hAnsi="Arial"/>
          <w:b/>
          <w:sz w:val="20"/>
          <w:szCs w:val="20"/>
          <w:lang w:val="en-US" w:eastAsia="en-US"/>
        </w:rPr>
        <w:t>formázás</w:t>
      </w:r>
      <w:r>
        <w:rPr>
          <w:rFonts w:cs="Arial" w:ascii="Arial" w:hAnsi="Arial"/>
          <w:sz w:val="20"/>
          <w:szCs w:val="20"/>
          <w:lang w:val="en-US" w:eastAsia="en-US"/>
        </w:rPr>
        <w:t>sal egy térképet kell kialakítani rajta. A formázás a mágneslemezt sávokra és szektorokra bontja. A hajlékonylemezek műanyag tokba bújtatott filmszerű korongok, melyek mágnesezhetőek. Azért van szükség a műanyag tokra, hogy védje a lemezt a külső hatásoktól, ezáltal élettartamát növelje.</w:t>
      </w:r>
    </w:p>
    <w:p>
      <w:pPr>
        <w:pStyle w:val="Szvegtrzs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lemez mérete 3 és fél inch. Az inch egy angol hosszúságegység, 2,54cm = 1 inch. (tehát 8,89 cm az átmérője)</w:t>
      </w:r>
    </w:p>
    <w:p>
      <w:pPr>
        <w:pStyle w:val="Szvegtrzs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249555</wp:posOffset>
            </wp:positionV>
            <wp:extent cx="759460" cy="780415"/>
            <wp:effectExtent l="0" t="0" r="0" b="0"/>
            <wp:wrapTight wrapText="bothSides">
              <wp:wrapPolygon edited="0">
                <wp:start x="282" y="0"/>
                <wp:lineTo x="-282" y="552"/>
                <wp:lineTo x="-282" y="19659"/>
                <wp:lineTo x="282" y="21320"/>
                <wp:lineTo x="851" y="21320"/>
                <wp:lineTo x="21600" y="21320"/>
                <wp:lineTo x="21600" y="0"/>
                <wp:lineTo x="28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 w:eastAsia="en-US"/>
        </w:rPr>
        <w:t>Erre a lemezre 1,44 Mbájtnyi információ fér r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zvegtrzs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83820</wp:posOffset>
                </wp:positionV>
                <wp:extent cx="135255" cy="5715"/>
                <wp:effectExtent l="0" t="36195" r="63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6.6pt" to="-3.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Minden lemez egyik sarkában található egy kis kapcsolható ablakocska. Kinyitásával a lemezt </w:t>
      </w:r>
      <w:r>
        <w:rPr>
          <w:rFonts w:cs="Arial" w:ascii="Arial" w:hAnsi="Arial"/>
          <w:b/>
          <w:sz w:val="20"/>
          <w:szCs w:val="20"/>
          <w:lang w:val="en-US" w:eastAsia="en-US"/>
        </w:rPr>
        <w:t>írásvédett</w:t>
      </w:r>
      <w:r>
        <w:rPr>
          <w:rFonts w:cs="Arial" w:ascii="Arial" w:hAnsi="Arial"/>
          <w:sz w:val="20"/>
          <w:szCs w:val="20"/>
          <w:lang w:val="en-US" w:eastAsia="en-US"/>
        </w:rPr>
        <w:t>é tehetjük. Így a rajta lévő információ nem törölhető, illetve rá más nem írható (még vírus sem kerülhet rá ezáltal!).</w:t>
      </w:r>
    </w:p>
    <w:p>
      <w:pPr>
        <w:pStyle w:val="Szvegtrzs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borításon kialakított nyílások a lemez pozícionálásához, felpörgetéséhez és az adatok írásához-olvasásához szükséges mechanikai lehetőségeket adják.</w:t>
      </w:r>
    </w:p>
    <w:p>
      <w:pPr>
        <w:pStyle w:val="Szvegtrzs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Szvegtrzs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Merevlemeze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zvegtrzs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merevlemezt gyakran HDD-nek rövidítik (Hard Disc Drive). A merevlemez, vagyis winchester egy beépített lemezegység, mely több együttforgó merevlemezt jelöl. Nem szedhető széjjel, egy fémházba ágyazva kerül forgalomba. Ezzel védik a külső hatásoktól.</w:t>
      </w:r>
    </w:p>
    <w:p>
      <w:pPr>
        <w:pStyle w:val="Szvegtrzs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gyre nagyobb kapacitású, több Gbájtos (40-250 GBájt) merevlemezek kaphatók. A szoftverek fejlődésével egyre több helyre van szükség a memóriában azok tárolására, illetve futtatására.</w:t>
      </w:r>
    </w:p>
    <w:p>
      <w:pPr>
        <w:pStyle w:val="Szvegtrzs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merevlemez vezérlését az ún. IDE-kártya végzi.</w:t>
      </w:r>
    </w:p>
    <w:p>
      <w:pPr>
        <w:pStyle w:val="Szvegtrzs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 merevlemez műveletek gyorsítására szolgál a merevtár, a </w:t>
      </w:r>
      <w:r>
        <w:rPr>
          <w:rFonts w:cs="Arial" w:ascii="Arial" w:hAnsi="Arial"/>
          <w:b/>
          <w:sz w:val="20"/>
          <w:szCs w:val="20"/>
          <w:lang w:val="en-US" w:eastAsia="en-US"/>
        </w:rPr>
        <w:t>cach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[kes].</w:t>
      </w:r>
    </w:p>
    <w:p>
      <w:pPr>
        <w:pStyle w:val="Szvegtrzs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winchester lemezeinek mindkét oldalát használja. Minél nagyobb kapacitású a winchester, annál több lemezt tartalmaz.</w:t>
      </w:r>
    </w:p>
    <w:p>
      <w:pPr>
        <w:pStyle w:val="Szvegtrzs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Mágnesszalag (streamer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zvegtrzs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asonló elven működik, és külsejében is hasonló a magnószalaghoz.</w:t>
      </w:r>
    </w:p>
    <w:p>
      <w:pPr>
        <w:pStyle w:val="Szvegtrzs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Lassúsága miatt főleg a winchesterek tartalmának másolására használják (biztonsági másolat készítése = archiválás).</w:t>
      </w:r>
    </w:p>
    <w:p>
      <w:pPr>
        <w:pStyle w:val="Szvegtrzs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z adatok rajta csak sorosan érhetők el. </w:t>
      </w:r>
    </w:p>
    <w:p>
      <w:pPr>
        <w:pStyle w:val="Szvegtrzs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gy tárolókapacitása van, jellemzően 10 MBájt-tól 10 GBájt-ig terjedhet.</w:t>
      </w:r>
    </w:p>
    <w:p>
      <w:pPr>
        <w:pStyle w:val="Szvegtrzs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D-ROM</w:t>
      </w:r>
    </w:p>
    <w:p>
      <w:pPr>
        <w:pStyle w:val="Szvegtrzs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 CD-ROM nem mágneses elven működik, a gyári CD-re préseléssel, az írható CD-re lézer segítségével viszik fel az információkat. </w:t>
      </w:r>
    </w:p>
    <w:p>
      <w:pPr>
        <w:pStyle w:val="Szvegtrzs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bből is következik, hogy tartalmát nem lehet megváltoztatni, csak egyszer írható.</w:t>
      </w:r>
    </w:p>
    <w:p>
      <w:pPr>
        <w:pStyle w:val="Szvegtrzs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Mégis egyre jobban terjed alacsony ára és óriási tárolókapacitása miatt. Általában 650 Mbájt-os, de létezik ennél nagyobb, 700 Mbájtos is.</w:t>
      </w:r>
    </w:p>
    <w:p>
      <w:pPr>
        <w:pStyle w:val="Szvegtrzs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D bitekben, digitális formában tárolja az adatokat.</w:t>
      </w:r>
    </w:p>
    <w:p>
      <w:pPr>
        <w:pStyle w:val="Szvegtrzs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z oktatásban hatalmas szerepe van, ugyanis lexikonok, enciklopédiák teljes tartalma elfér rajta.</w:t>
      </w:r>
    </w:p>
    <w:p>
      <w:pPr>
        <w:pStyle w:val="Szvegtrzs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CD lemezek több méretben is készülnek, de a leggyakoribb a 12 cm-es.</w:t>
      </w:r>
    </w:p>
    <w:p>
      <w:pPr>
        <w:pStyle w:val="Szvegtrzs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Ma már létezik újraírható CD is (CD-RW), melynek tartalma többször törölhető és újraírható.</w:t>
      </w:r>
    </w:p>
    <w:p>
      <w:pPr>
        <w:pStyle w:val="Szvegtrzs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Egy </w:t>
      </w:r>
      <w:r>
        <w:rPr>
          <w:rFonts w:cs="Arial" w:ascii="Arial" w:hAnsi="Arial"/>
          <w:b/>
          <w:sz w:val="20"/>
          <w:szCs w:val="20"/>
          <w:lang w:val="en-US" w:eastAsia="en-US"/>
        </w:rPr>
        <w:t>DVD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lemez külsőre nagyon hasonlít a CD-lemezhez, azonban a nagyobb adatsűrűségnek köszönhetően tárolási kapacitása - az oldalak és tárolási rétegek számától függően - 7-25-szöröse a CD-knél megszokott értékeknek. A DVD lemez kapacitásának ilyen mértékű növelése a hagyományos CD több műszaki jellemzőjének megváltoztatásával érhető el.</w:t>
      </w:r>
    </w:p>
    <w:p>
      <w:pPr>
        <w:pStyle w:val="Szvegtrzs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z alapvető fizikai különbség a lemezek között, hogy a DVD-lemez mindig két, 0,6 mm vastagságú lemezből, összeragasztással készül, és akár mindkét oldalán tárolhat adatokat. </w:t>
      </w:r>
    </w:p>
    <w:p>
      <w:pPr>
        <w:pStyle w:val="Szvegtrzs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technológiai fejlődésnek köszönhetően a lemez egy-egy oldalán két felvételi réteg alakítható ki.</w:t>
      </w:r>
    </w:p>
    <w:p>
      <w:pPr>
        <w:pStyle w:val="Szvegtrzs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 legegyszerűbb DVD-lemez egyoldalas, egyrétegű lemez, a kapacitása 4,7 GB. </w:t>
      </w:r>
    </w:p>
    <w:p>
      <w:pPr>
        <w:pStyle w:val="Szvegtrzs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kétrétegű egyoldalas lemez kapacitása 8,54 GB. A két réteg távolsága 20-70 µm, és tiszta gyanta választja el egymástól.</w:t>
      </w:r>
    </w:p>
    <w:p>
      <w:pPr>
        <w:pStyle w:val="Szvegtrzs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 </w:t>
      </w:r>
      <w:r>
        <w:rPr>
          <w:rFonts w:cs="Arial" w:ascii="Arial" w:hAnsi="Arial"/>
          <w:b/>
          <w:sz w:val="20"/>
          <w:szCs w:val="20"/>
          <w:lang w:val="en-US" w:eastAsia="en-US"/>
        </w:rPr>
        <w:t>superdisc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 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viszonylag nagy tárolókapacitású, külső floppy meghajtó (zipdriver) lemeze. </w:t>
      </w:r>
    </w:p>
    <w:p>
      <w:pPr>
        <w:pStyle w:val="Szvegtrzs3"/>
        <w:jc w:val="both"/>
        <w:rPr>
          <w:rFonts w:ascii="Arial" w:hAnsi="Arial" w:cs="Arial"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Cs/>
          <w:sz w:val="20"/>
          <w:szCs w:val="20"/>
          <w:u w:val="single"/>
          <w:lang w:val="en-US" w:eastAsia="en-US"/>
        </w:rPr>
        <w:t>Jellemzői:</w:t>
      </w:r>
    </w:p>
    <w:p>
      <w:pPr>
        <w:pStyle w:val="Szvegtrzs3"/>
        <w:numPr>
          <w:ilvl w:val="0"/>
          <w:numId w:val="14"/>
        </w:numPr>
        <w:spacing w:before="0" w:after="0"/>
        <w:ind w:left="714" w:hanging="357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mágneses elven működik,</w:t>
      </w:r>
    </w:p>
    <w:p>
      <w:pPr>
        <w:pStyle w:val="Szvegtrzs3"/>
        <w:numPr>
          <w:ilvl w:val="0"/>
          <w:numId w:val="14"/>
        </w:numPr>
        <w:spacing w:before="0" w:after="0"/>
        <w:ind w:left="714" w:hanging="357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a normál floppylemeztől csak kapacitásában különbözik,</w:t>
      </w:r>
    </w:p>
    <w:p>
      <w:pPr>
        <w:pStyle w:val="Szvegtrzs3"/>
        <w:numPr>
          <w:ilvl w:val="0"/>
          <w:numId w:val="14"/>
        </w:numPr>
        <w:spacing w:before="0" w:after="0"/>
        <w:ind w:left="714" w:hanging="357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némely egység tudja olvasni a normál lemezt is,</w:t>
      </w:r>
    </w:p>
    <w:p>
      <w:pPr>
        <w:pStyle w:val="Szvegtrzs3"/>
        <w:numPr>
          <w:ilvl w:val="0"/>
          <w:numId w:val="14"/>
        </w:numPr>
        <w:spacing w:before="0" w:after="0"/>
        <w:ind w:left="714" w:hanging="357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tárolókapacitása: 120 MB, 250 MB (vastagabb)</w:t>
      </w:r>
    </w:p>
    <w:p>
      <w:pPr>
        <w:pStyle w:val="Szvegtrzs3"/>
        <w:numPr>
          <w:ilvl w:val="0"/>
          <w:numId w:val="14"/>
        </w:numPr>
        <w:spacing w:before="0" w:after="0"/>
        <w:ind w:left="714" w:hanging="357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közvetlen hozzáférésű, viszonylag gyor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INPUT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Billentyűzet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gol neve: keyboard. A billentyűzetet adatbevitelre használjuk. A billentyűzet a számítógépek szabványos bemeneti perifériája. Az adatáramlás egyirányú: a billentyűzettől az alapgép felé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billentyűzet része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kteres billentyűk (betűk, számok, írásjelek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ikus billentyűk (számok egyszerűbb bevitele és számolás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ióbillentyűk (F1-F12, programfüggő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zérlő billentyű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vezérlő billentyűk: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urzormozgató billentyűk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ENTER (vezérlésátadás)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ESC (művelet visszavonása)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BACKSPACE (előre törlés)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INSERT (kijelölés)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DELETE (hátra törlés)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HOME (előre ugrás)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END (hátraugrás)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PageUp (lapozás előre)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PageDown (lapozás hátra)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Print Screen (a képernyő tartalmának nyomtatása)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croll Lock (képernyőgörgetés)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Pause/Break (a program futásának megszakítása)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TAB (tabulálás: azonos bekezdések)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Ctrl, Alt (segédbillentyű, programfüggő)</w:t>
      </w:r>
    </w:p>
    <w:p>
      <w:pPr>
        <w:pStyle w:val="Szvegtrzs3"/>
        <w:spacing w:before="0" w:after="0"/>
        <w:ind w:left="360" w:hanging="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AltGr (jobb alsó karakterek megjelenítése)</w:t>
      </w:r>
    </w:p>
    <w:p>
      <w:pPr>
        <w:pStyle w:val="Szvegtrzs3"/>
        <w:spacing w:before="0" w:after="0"/>
        <w:ind w:left="-76" w:firstLine="436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Windows gomb (a Start menü megnyitása)</w:t>
      </w:r>
    </w:p>
    <w:p>
      <w:pPr>
        <w:pStyle w:val="Szvegtrzs3"/>
        <w:spacing w:before="0" w:after="0"/>
        <w:ind w:left="36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gyorsmenü gomb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Egér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egér a billentyűzetet kiegészítő beviteli eszköz, a nyílbillentyűknek megfelelő funkciókat lát el. Többnyire egy golyóból és két, vagy három billentyűből áll. A golyót az egér tologatásával az asztalon lehet mozgatni, ezzel szinkronban mozog a képernyőn a kurzor (referenciapont). Az optikai elven működő egérben nincs golyó, az egeret egy négyzetrácsos alátéten kell mozgatni, az elmozdulást optikai érzékelők segítségével közvetítik a számítógépnek. Az egéren található billentyűk a kiválasztást szolgálják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egérrel azonos funkciót tölt be a trackball, vagy rollerball. A kurzor vezérlésére egy golyó szolgál, amelyet az ujjunkkal mozgathatunk. A trackballt főként a hordozható számítógépeknél alkalmazzák, sok esetben a billentyűzeten található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3"/>
        <w:tabs>
          <w:tab w:val="clear" w:pos="708"/>
          <w:tab w:val="left" w:pos="720" w:leader="none"/>
        </w:tabs>
        <w:spacing w:before="0" w:after="0"/>
        <w:ind w:left="54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Fajtái:</w:t>
      </w:r>
    </w:p>
    <w:p>
      <w:pPr>
        <w:pStyle w:val="Szvegtrzs3"/>
        <w:numPr>
          <w:ilvl w:val="0"/>
          <w:numId w:val="7"/>
        </w:numPr>
        <w:spacing w:before="0" w:after="0"/>
        <w:ind w:left="540" w:first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hagyományos (két- vagy háromgombos)</w:t>
      </w:r>
    </w:p>
    <w:p>
      <w:pPr>
        <w:pStyle w:val="Szvegtrzs3"/>
        <w:numPr>
          <w:ilvl w:val="0"/>
          <w:numId w:val="7"/>
        </w:numPr>
        <w:spacing w:before="0" w:after="0"/>
        <w:ind w:left="540" w:first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hanyatt-egér (trackball)</w:t>
      </w:r>
    </w:p>
    <w:p>
      <w:pPr>
        <w:pStyle w:val="Szvegtrzs3"/>
        <w:numPr>
          <w:ilvl w:val="0"/>
          <w:numId w:val="7"/>
        </w:numPr>
        <w:spacing w:before="0" w:after="0"/>
        <w:ind w:left="540" w:first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infra egér (vezeték nélküli)</w:t>
      </w:r>
    </w:p>
    <w:p>
      <w:pPr>
        <w:pStyle w:val="Szvegtrzs3"/>
        <w:numPr>
          <w:ilvl w:val="0"/>
          <w:numId w:val="7"/>
        </w:numPr>
        <w:spacing w:before="0" w:after="0"/>
        <w:ind w:left="540" w:first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optikai egér (optikai érzékelővel)</w:t>
      </w:r>
    </w:p>
    <w:p>
      <w:pPr>
        <w:pStyle w:val="Szvegtrzs3"/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Egérműveletek: szimpla kattintás (bal vagy jobb gomb), dupla kattintás (bal gomb), vonszolás (bal gomb)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ényceruza (light pen)</w:t>
      </w:r>
    </w:p>
    <w:p>
      <w:pPr>
        <w:pStyle w:val="Szvegtrzs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Ha a fényceruza hegyével megérintjük a monitort, a számítógép azonosítja az érintés helyét. Az eszközön lévő nyomógombok hasonlóan működnek, mint az egér gombjai.</w:t>
      </w:r>
    </w:p>
    <w:p>
      <w:pPr>
        <w:pStyle w:val="Szvegtrzs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zabadkézi rajz is bevihető általa a gépbe, de alapvetően azonos feladatokat lát el az egérrel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ouchpad</w:t>
      </w:r>
    </w:p>
    <w:p>
      <w:pPr>
        <w:pStyle w:val="Szvegtrzs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Érintőpad. Laptopokon az egeret helyettesíti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zkennerek (scanner)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zkennerek képek számítógépbe történő bevitelére szolgálnak. A kép tartalma bármi lehet, akár fénykép, akár ábra, vagy szöveg. A kép beolvasása úgy történik, hogy a szkenner megvilágítja a képet, s a visszaverődő fényt szenzorok érzékelik, majd jelsorozattá alakítják. Ezeket a jelsorozatokat alakfelismerő, vagy képfeldolgozó programokkal dolgozzák fel attól függően, hogy szöveges információról, vagy képekről van-e szó. Ilyen alakfelismerő például a magyar készítésű RECOGNITA program is, melyet világszerte használnak. A RECOGNITA grafikus állományból szöveges állományt hoz létre, amely például tetszőleges szövegszerkesztővel feldolgozható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9. OUTPUT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 képernyő (monitor)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pernyő információ megjelenítő eszköz. A szabványos monitorok épp úgy katódsugárcsővel működnek, mint a televíziók. A képernyőn a felbontóképességtől függően sűrűbben, vagy ritkábban elhelyezett pontokat (pixel) lehet megjeleníteni. Ezekből a pontokból állnak össze a karakterek illetve a rajzok. A pontok sorokba és oszlopokba vannak rendezve, ez a képernyő pontmátrixa. A megjelenítendő adatokat a karaktergeneráló logika karakterformára alakítja és modulált elektronsugár formájában a képernyőre küldi. A hordozható számítógépekhez kis méretű monitorra van szükség, ezért itt folyadékkristályos, vagy gáz-plazma megjelenítőket alkalmaznak. </w:t>
      </w:r>
    </w:p>
    <w:p>
      <w:pPr>
        <w:pStyle w:val="Szvegtrzs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 monitorokat </w:t>
      </w:r>
      <w:r>
        <w:rPr>
          <w:rFonts w:cs="Arial" w:ascii="Arial" w:hAnsi="Arial"/>
          <w:b/>
          <w:sz w:val="20"/>
          <w:szCs w:val="20"/>
          <w:lang w:val="en-US" w:eastAsia="en-US"/>
        </w:rPr>
        <w:t>színkezelé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zerint is csoportosíthatjuk:</w:t>
      </w:r>
    </w:p>
    <w:p>
      <w:pPr>
        <w:pStyle w:val="Szvegtrzs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onokróm: egy szín, több színárnyalattal</w:t>
      </w:r>
    </w:p>
    <w:p>
      <w:pPr>
        <w:pStyle w:val="Szvegtrzs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zínes</w:t>
      </w:r>
    </w:p>
    <w:p>
      <w:pPr>
        <w:pStyle w:val="Szvegtrzs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zvegtrzs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képmegjelenítés elve </w:t>
      </w:r>
      <w:r>
        <w:rPr>
          <w:rFonts w:cs="Arial" w:ascii="Arial" w:hAnsi="Arial"/>
          <w:sz w:val="20"/>
          <w:szCs w:val="20"/>
          <w:lang w:val="en-US" w:eastAsia="en-US"/>
        </w:rPr>
        <w:t>szerint is különbözőek a képernyők:</w:t>
      </w:r>
    </w:p>
    <w:p>
      <w:pPr>
        <w:pStyle w:val="Szvegtrzs3"/>
        <w:numPr>
          <w:ilvl w:val="0"/>
          <w:numId w:val="12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atódsugárcsöves (CRT)</w:t>
      </w:r>
    </w:p>
    <w:p>
      <w:pPr>
        <w:pStyle w:val="Szvegtrzs3"/>
        <w:numPr>
          <w:ilvl w:val="0"/>
          <w:numId w:val="12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olyadékkristályos (LCD)</w:t>
      </w:r>
    </w:p>
    <w:p>
      <w:pPr>
        <w:pStyle w:val="Szvegtrzs3"/>
        <w:numPr>
          <w:ilvl w:val="0"/>
          <w:numId w:val="12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ázplazmás (TFT)</w:t>
      </w:r>
    </w:p>
    <w:p>
      <w:pPr>
        <w:pStyle w:val="Szvegtrzs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zvegtrzs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Fontos tulajdonsága a monitoroknak a </w:t>
      </w:r>
      <w:r>
        <w:rPr>
          <w:rFonts w:cs="Arial" w:ascii="Arial" w:hAnsi="Arial"/>
          <w:b/>
          <w:sz w:val="20"/>
          <w:szCs w:val="20"/>
          <w:lang w:val="en-US" w:eastAsia="en-US"/>
        </w:rPr>
        <w:t>méret</w:t>
      </w:r>
      <w:r>
        <w:rPr>
          <w:rFonts w:cs="Arial" w:ascii="Arial" w:hAnsi="Arial"/>
          <w:sz w:val="20"/>
          <w:szCs w:val="20"/>
          <w:lang w:val="en-US" w:eastAsia="en-US"/>
        </w:rPr>
        <w:t>. Ma már számtalan méretben kaphatóak. A képátló méretet inch-ben adják meg. A leggyakrabban használatos a 15”-os méret, bár ma már egyre elterjedtebb a 17”-os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pernyőn az aktuális pozíciót a világító kurzor jelzi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zemélyi számítógépekhez használt főbb színes képernyőtípusok: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ípus</w:t>
        <w:tab/>
        <w:tab/>
        <w:t>felbontás</w:t>
        <w:tab/>
        <w:tab/>
        <w:t>színek száma</w:t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GA </w:t>
        <w:tab/>
        <w:tab/>
        <w:t>320x200</w:t>
        <w:tab/>
        <w:tab/>
        <w:t>4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A</w:t>
        <w:tab/>
        <w:tab/>
        <w:t>640x350</w:t>
        <w:tab/>
        <w:tab/>
        <w:t>16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GA</w:t>
        <w:tab/>
        <w:tab/>
        <w:t>640x480</w:t>
        <w:tab/>
        <w:tab/>
        <w:t>16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0x200</w:t>
        <w:tab/>
        <w:tab/>
        <w:t>256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GA</w:t>
        <w:tab/>
        <w:tab/>
        <w:t>800x600</w:t>
        <w:tab/>
        <w:tab/>
        <w:t>256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4x768</w:t>
        <w:tab/>
        <w:tab/>
        <w:t>256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GA</w:t>
        <w:tab/>
        <w:tab/>
        <w:t>1024x768</w:t>
        <w:tab/>
        <w:tab/>
        <w:t>65536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zek a monitorok karakteres módban általában 25 soros és 80 oszlopos üzemmódúak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GA, vagy SVGA monitorok jól használhatók a legtöbb alkalmazáshoz. A nagy felbontású és nagy képméretű grafikus monitorokat például CAD munkahelyeken (számítógépes tervezés) dolgozna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Nyomtatók (printerek) 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információk papíron történő megjelenítésére különböző nyomtatóeszközök szolgálnak. Nagy mennyiségű lista nyomtatására a legalkalmasabbak a sornyomtatók. Ezek 80 - 162 karakter széles leporelló-papírra nyomtatnak. A nyomtató karakterkészlete egy állandóan forgó hengeren, vagy láncon van elhelyezve. Egy sornyi információt egyszerre nyomtat ki maximum egy körbefordulás alatt. A henger, vagy lánc előtt festékszalag van, az előtt pedig a papír. A nyomtatandó pozíciónál egy-egy kalapács ráüt a papírra, amitől az a festékszalaghoz nyomódik és a papíron megjelenik a betű. Ezek a nyomtatók drágák és hátrányuk a fix karakterkészlet. 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átrixnyomtatók a karaktereket kis pontokból rakják össze. A nyomtatást 9, 12, 18, vagy 24 mátrix alakban elhelyezett tű végzi, amelyek a papír előtt mozognak vízszintes irányban. A megfelelő helyen a megfelelő tűk kiugranak és a festékszalagra nyomódva pontot írnak a papírra. A mátrixnyomtatók tetszőleges karaktereket tudnak nyomtatni, így rajzok is készíthetők velük, csak megfelelően pontokra kell bontani őket. Ezek a nyomtatók egyszerűek és olcsók, de sebességük messze elmarad a sornyomtatókétól, elég zajosak és a nyomtatás minősége sem túl jó. A mátrixnyomtatók dolgozhatnak 80 - 120 karakter széles leporellópapírra, de lapadagolóval ellátva perforáció nélküli lapokra is. Általában belső használatra kerülő anyagok, munkaanyagok nyomtatására használják. Egyes mátrixnyomtatók több színnel is tudnak nyomtatni. 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eütés nélküli nyomtatók egyik fajtája a tintasugaras nyomtató. Ezek apró porlasztókból finom tintacseppeket nyomnak a papírra. Egy-egy jel kialakításához pontokat használnak, mint a mátrixnyomtatók. Működésük csendes, a nyomtatási kép jó minőségű. 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őnyomtatók szintén pontokból rakják össze a jeleket, amelyek nyomófésű segítségével, hő hatására kerülnek a filmszalagról a papírra. Szép, kontrasztos nyomtatási képet ad, sebessége közepes, üzemeltetési költsége azonban nagyon magas. 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egyik legelterjedtebb leütés nélküli nyomtató a lézernyomtató. Itt egy elektromosan feltöltött félvezető henger felületére gyenge lézersugárral rajzolják a jeleket és a grafikákat. A koncentrált fény hatására a megfelelő helyen megszűnik a henger felszínének töltése. Az ellentétes töltésű festék a forgó hengerre rakódik, onnan pedig - mintegy 200 fokos hőmérsékleten - ráolvad a papírra, hőálló anyagból készült filmre, vagy fóliára. A lézernyomtató képminősége eléri a nyomdai technológiával készült termékekét, üzemeltetési költsége azonban elég mag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lotterek (rajzgépek)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ajzgépek grafikonok és ábrák megjelenítésére szolgálnak. Egy, vagy több tollal rendelkeznek. A több toll a több színű nyomtatást teszi lehetővé. Két alapvető típusú rajzgép van. A tábla típusú gépnél az írószerkezet X és Y irányban mozog a papírlapon. A dob típusú gépeknél a papír tekercs formában áll rendelkezésre, egy dob palástjára fekszik rá és csévélőhengerek továbbítják. A toll csak a dob tengelyével párhuzamosan mozgatható a dob palástján, a másik irányú elmozdulást a dob elfordulása helyettesí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0. Alaplap, CP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z alapla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C- egyik legösszetettebb alkatrésze az alaplap. Feladat rendkívül sokrétű: minden periféria hozzá csatlakozik, vagy már egyenesen rá van építve. E perifériák működésének össze-hangolása olyan munka, ami nélkülözhetetlen a PC működéséhez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Integrált vezérlők, csatlakozók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z integrált vezérlők azok a perifériavezérlő alkatrészek, amelyek kivétel nélkül minden mai PC-hez hozzátartoznak, így fölösleges külön bővítőkártyahelyet áldozni rájuk. Az idők során ezek közül egyre több került az alaplap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Billentyűzet-, soros, párhuzamos, USB-vezérlő és csatlakozó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billentyűzet idők óta az alaplapra integrált vezérlő - mindig szükség volt rá. A soros, párhuzamos USB port csak egy idő óta került az alaplapra, és csak az ATX megjelenése óta van csatlakozós kivezetésük - persze itt már PS/2-es billentyűzet- és egércsatlakozóv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loppy,-merevlemez-vezérlők és csatlakozó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rövidebb és általában két hosszabb csatlakozó, amelyhez polaritáshelyesen kell a floppy-, illetve merevlemezkábeleket csatlakoztatni. Ma már általában hornyos kábelekkel találkozunk, így csak egyféleképpen lehet csatlakoztatn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móriafoglala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z alaplapokon általában 2-4 DIMM slot van, amelyekbe a dokumentáció által megadott rend szerint csatlakoztathatók a memóriamodulok. Alapszabályként elmondható, hogy egyetlen modul esetén a 0. bankot kell használni. Ez néhány alaplapnál megtréfálhat bennünket, mert előfordul, hogy a 0. logikai memóriabank valójában a legnagyobb - és nem a legkisebb - sorszámú slothoz tartozi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cesszorfoglalat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488950</wp:posOffset>
            </wp:positionV>
            <wp:extent cx="3657600" cy="24606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Slotos (hosszúkás) vagy socketes (négyzet alakú) foglalat a processzor befogadására. A processzort csak egyféleképpen lehet belehelyezni, ne erőltessük. Soha ne feledkezzünk meg a rögzítésről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SA, PCI, AGP csatlakozó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bővítőkártyák csatlakozóaljzatai. Az AGP-be csak a videokártya csatlakozik (bár az Intel 82810-es chipkészletű alaplapokban ezek is integrált vezérlők), míg az ISA-t már nem nagyon használják a kártyák, leggyakrabban PCI-s egységekkel lesz dolgunk. Itt elvileg minden slotban minden kártya működik, valójában ez nem teljesen igaz. Gyakran "kártyáznunk" kell, hogy eltaláljuk, melyik kártya melyik foglalatban működi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ápellátás-csatlakozó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ápegységekből jövő kábelek csatlakozási pontja. AT tápegységek esetén a négy fekete kábelnek középre kell kerüln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 számítógépház paneljének csatlakozó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zek a kis tűs csatlakozók a számítógépház elején lévő LED-eknek és kapcsolóknak a csatlakozói. Sorrendjük az alaplapra van nyomtatva, de ha nincs, a dokumentációban megtaláljuk a helyes csatlakozási módo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entilátorcsatlakozó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z ATX-es alaplapokon 1-4 darabot találunk belőlük. A fordulatszámmérős ventilátorok csatlakozóit kell ide illesztenün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gyéb alkatrész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pkészlet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z alaplap lelke, az alkatrészek fő vezérlő áramköre. Fő IC-je gyakran hűtőbordát vis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mperek és DIP-kapcsolók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ardveres beállítások (processzor, BIOS reset stb.) eszközei, feladatuk mindig a dokumentációban, egy helyen van összefoglalv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l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adata az alaplap kikapcsolt állapotában az óra működtetése és BIOS-beállítások tárolása. Cseréjére az alaplap élettartama alatt általában nincs szüksé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al Processor Unit (CPU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zámítógép központi vezérlő egysége. Ez hajtja végre minden utasításunkat. Legfontosabb feladata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zámítógép működésének vezérlés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pcsolattartás a perifériákkal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matikai műveletek végzés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órián belüli adatforgalom lebonyolítás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tforgalom lebonyolítása a perifériákk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ámítógép központi, a gépi utasítások dekódolását és végrehajtását végző része. A számítógépek egy része olyan processzorral dolgozik, amely több különálló integrált áramkörből áll. Más részüknél minden processzorfunkciót egyetlen integrált áramkörre építenek, ezeket hívják mikroprocesszornak. A processzorok belső kialakítása típusonként eltérő, de vannak közös alapelvek. Az adatokat belső tárolókban, regiszterekben tartják. Ezek nagysága szabja meg, hogy mekkora adatot képes tárolni, ill. egy lépésben feldolgozni, ami a teljesítményt befolyásol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itmetikai és Logikai Egység (ALU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PU-n belül a számítási és logikai műveleteket végzi el. Az ALU alkalmas bináris és többnyire decimális összeadásra, Boole algebrai műveletek elvégzésére, komplemesképzésre, valamint adatok léptetésére bitenként jobbra vagy bal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. Szoftverek szerzői jogvédelm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örvény szerint az eredeti számítógépes program az azt létrehozó személy vagy vállalat szellemi tulajdona. A számítógépes programokat szerzői jogi törvény védi, amely kimondja, hogy az ilyen művek engedély nélküli másolása törvénybe ütköző cselekedet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zoftver licencszerződés: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adott szoftver esetében a licencszerződés határozza meg a szerzői jog tulajdonosa által megengedett szoftverhasználat feltételeit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Jogosulatlan másolás: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zoftver licencszerződés, amennyiben eltérően nem rendelkezik, a vevőnek csak egyetlen "biztonsági" másolat készítését engedélyezi, arra az esetre, ha az eredeti szoftver lemeze meghibásodna, vagy megsemmisülne. Az eredeti szoftver bármely további másolása jogosulatlan másolásnak minősül, és megsérti a szoftvert védő és használatát szabályozó licencszerződést, valamint a szerzői jogi törvényt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llegális szoftverhasználat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illegális szoftverhasználat azt jelenti, hogy valaki egy számítógépes programot jogosulatlanul másol le és használ, ezzel megsértve a szerzői jogi törvényt, valamint a szerzőnek a szoftver licencszerződésben leírt feltételeit. Aki szoftvert illegálisan használ, az a szerzői jogi törvény értelmében törvénybe ütköző cselekedetet követ el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Hamisítás: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amisítás a szerzői jogvédelem alá eső szoftver nem jogszerű sokszorosítása és eladása. Gyakran olyan formában történik, hogy a termék eredetinek tűnjön. A szoftverhamisítás nagyon kifinomult lehet, törekedve csomagolás, az emblémák és a hamisítás elleni technikák (pl.: a hologram) hű utánzására. De történjen bármilyen formában, a szoftverhamisítás rendkívül kártékony elsősorban a szoftverfejlesztő, de a felhasználó számára is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Internet-kalózkodás (warez):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alózkodásnak ez a formája úgy zajlik, hogy egy szerzői jogvédelem alá eső szoftver a jogtulajdonos kifejezett engedélye nélkül felkerül egy nyilvános vagy korlátozott hozzáférésű Internet kiszolgálóra, ahonnan ingyenesen, vagy díjazás fejében letölthetővé teszik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kalmi másolás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zoftverkalózkodásnak ez a formája valósul meg akkor, amikor egy szervezeten belül többletpéldányok készülnek az alkalmazottak munkájához. A felhasználók közötti "baráti cserebere" is ebbe a kategóriába tartozik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reeware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yan szoftvertermék, amelyet szerzője térítés nélkül terjeszt, s az szabadon felhasználható.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hareware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yan szoftvertermék, melyet készítője demonstrációs céllal terjeszt, hogy a felhasználó a szoftvertermék megismerése után dönthessen a teljes verzió megvásárlásáról. Ezért a shareware szoftverek működésükben, egyes funkcióikban korlátozottak lehetnek, és/vagy felhasználásuk korlátozott idejű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usiness Software Allia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Business Software Alliance (BSA) nemzetközi szervezet, amely a vezető szoftvergyártók érdekeit képviseli, és a világ 65 országában küzd a szoftverkalózkodás ellen, a tájékoztatás és a jog eszközeiv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SA érvei a jogtiszta szoftverek használata mellet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éleskörű támogatás, garanci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yenes, vagy olcsóbb fejleszté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jes dokumentáci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k szoftverkészítő olyan módon képes terméke ingyenességét biztosítani, hogy abba reklámozási lehetőséget épít. Ilyen </w:t>
      </w:r>
      <w:r>
        <w:rPr>
          <w:rFonts w:cs="Arial" w:ascii="Arial" w:hAnsi="Arial"/>
          <w:b/>
          <w:sz w:val="20"/>
          <w:szCs w:val="20"/>
        </w:rPr>
        <w:t>adware</w:t>
      </w:r>
      <w:r>
        <w:rPr>
          <w:rFonts w:cs="Arial" w:ascii="Arial" w:hAnsi="Arial"/>
          <w:sz w:val="20"/>
          <w:szCs w:val="20"/>
        </w:rPr>
        <w:t xml:space="preserve"> például az Opera 5 böngésző, fájlcserélő hálózatok programjai (pl. KaZaA), vagy egyes letöltést segítő programok (GoZilla, Getright, Flashget, Download Accelerator, stb.). Előfordul, hogy egyes programok készítői a hirdetéseken kívül a felhasználó személyes adatait és preferenciáit is értékesíteni szeretnék, az ilyes </w:t>
      </w:r>
      <w:r>
        <w:rPr>
          <w:rFonts w:cs="Arial" w:ascii="Arial" w:hAnsi="Arial"/>
          <w:b/>
          <w:sz w:val="20"/>
          <w:szCs w:val="20"/>
        </w:rPr>
        <w:t>spyware</w:t>
      </w:r>
      <w:r>
        <w:rPr>
          <w:rFonts w:cs="Arial" w:ascii="Arial" w:hAnsi="Arial"/>
          <w:sz w:val="20"/>
          <w:szCs w:val="20"/>
        </w:rPr>
        <w:t xml:space="preserve"> a tudtunkon kívül a számítógépünkről és magunkról gyakran bizalmas információkat juttathat el a program készítőjének. Ezen túl pedig, bár érzékeny adatokat nem küldenek, fontos megemlíteni, hogy egyes programok és szolgáltatások (pl. Windows Media Player, RealPlayer; vagy a www.excite.com weboldal) lehetővé teszik a felhasználó egyedi azonosítását, így a szogáltatók nyomon követhetik böngészési, letöltési szokásaink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. Vírus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zámítógépvírus fogalm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yan speciális, önmagát szaporítani képes program, amely más programokba beépülve különböző káros hatásokat idéz elő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zdetben a számítógépprogramok szerzői védelmét biztosították velük, ma azonban károkozásért készítik ők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Részei: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tőző rész: a vírust a gazdaprogramba másolja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boló rész: a károsító hatást fejti 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 vírusok fajtái: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t-szektor vírusok: A lemezek BOOT (rekord) szektorában telepszenek meg, s onnan töltődnek a memóriába minden alkalommal, amikor a gépet bekapcsoljuk. Ameddig aktívak, képesek megfertőzni az összes programfájlt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férgek: Feltörik a gazdaprogram védelmi rendszerét adathozzáférés céljából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ójai faló típusú vírusok: Mivel hosszú programokba építik be károkozás céljából (pl.: rendszerleállás), így a vírus programkódja nehezen deríthető fel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kódot módosító vírusok: A program bizonyos részeit letörlik és beépülnek helyettük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ver vírusok: a számítógép elektronikáját károsítjá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Általában a vírusok a fertőzés pillanatától kezdve fejtik ki romboló hatásukat, de vannak olyanok is, amelyeket valamilyen dátum vagy művelet aktivizál (pl.: péntek13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édekezés a vírusok ellen: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előzés: csak jogtiszta programot használjunk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korai felismerés: figyeljük a gyanús jeleket a számítógép működése során (pl.: a gép lelassul, a programok nem úgy működnek, ahogy megszoktuk őket stb.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delem: használjunk vírusfigyelő, memóriarezidens programo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ógyítás: víruskereső és ártalmatlanító programmal próbáljuk felderíteni, majd törölni a víru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vírusok leggyakrabban a futtatható fájlokat (exe, com kiterjesztésűek) fertőzik meg, de léteznek ún. macro vírusok is, amelyek a szövegfájlokat (doc, txt kiterjesztésűek) támadják me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Ismertebb víruskeresők (hatástalanítók)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-PROT, Norton Antivirus, F-Secure, Kaspersky, st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jnos a vírusirtók csak a már ismert vírusok ellen hatékonyak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 vírushatástalanítás menet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ámítógépet egy vírusmentes indítólemezről kell elindítani, majd utána futtatjuk az adott vírusirtó programo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u w:val="single"/>
      </w:rPr>
      <w:t>Számítógép szoftverüzemeltető tételek</w:t>
      <w:tab/>
      <w:t>Alapismer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3"/>
        </w:tabs>
        <w:ind w:left="2343" w:hanging="180"/>
      </w:pPr>
    </w:lvl>
    <w:lvl w:ilvl="3">
      <w:start w:val="1"/>
      <w:numFmt w:val="decimal"/>
      <w:lvlText w:val="%4."/>
      <w:lvlJc w:val="left"/>
      <w:pPr>
        <w:tabs>
          <w:tab w:val="num" w:pos="3063"/>
        </w:tabs>
        <w:ind w:left="3063" w:hanging="360"/>
      </w:pPr>
    </w:lvl>
    <w:lvl w:ilvl="4">
      <w:start w:val="1"/>
      <w:numFmt w:val="lowerLetter"/>
      <w:lvlText w:val="%5."/>
      <w:lvlJc w:val="left"/>
      <w:pPr>
        <w:tabs>
          <w:tab w:val="num" w:pos="3783"/>
        </w:tabs>
        <w:ind w:left="3783" w:hanging="360"/>
      </w:pPr>
    </w:lvl>
    <w:lvl w:ilvl="5">
      <w:start w:val="1"/>
      <w:numFmt w:val="lowerRoman"/>
      <w:lvlText w:val="%6."/>
      <w:lvlJc w:val="right"/>
      <w:pPr>
        <w:tabs>
          <w:tab w:val="num" w:pos="4503"/>
        </w:tabs>
        <w:ind w:left="4503" w:hanging="180"/>
      </w:pPr>
    </w:lvl>
    <w:lvl w:ilvl="6">
      <w:start w:val="1"/>
      <w:numFmt w:val="decimal"/>
      <w:lvlText w:val="%7."/>
      <w:lvlJc w:val="left"/>
      <w:pPr>
        <w:tabs>
          <w:tab w:val="num" w:pos="5223"/>
        </w:tabs>
        <w:ind w:left="5223" w:hanging="360"/>
      </w:pPr>
    </w:lvl>
    <w:lvl w:ilvl="7">
      <w:start w:val="1"/>
      <w:numFmt w:val="lowerLetter"/>
      <w:lvlText w:val="%8."/>
      <w:lvlJc w:val="left"/>
      <w:pPr>
        <w:tabs>
          <w:tab w:val="num" w:pos="5943"/>
        </w:tabs>
        <w:ind w:left="5943" w:hanging="360"/>
      </w:pPr>
    </w:lvl>
    <w:lvl w:ilvl="8">
      <w:start w:val="1"/>
      <w:numFmt w:val="lowerRoman"/>
      <w:lvlText w:val="%9."/>
      <w:lvlJc w:val="right"/>
      <w:pPr>
        <w:tabs>
          <w:tab w:val="num" w:pos="6663"/>
        </w:tabs>
        <w:ind w:left="666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ell MT" w:hAnsi="Bell MT" w:cs="Bell MT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Bell MT" w:hAnsi="Bell MT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alap">
    <w:name w:val="jegyzet alap"/>
    <w:basedOn w:val="Normal"/>
    <w:qFormat/>
    <w:pPr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alcm">
    <w:name w:val="jegyzet alcím"/>
    <w:basedOn w:val="Normal"/>
    <w:next w:val="Jegyzetalap"/>
    <w:qFormat/>
    <w:pPr>
      <w:keepNext w:val="true"/>
      <w:spacing w:before="240" w:after="120"/>
      <w:outlineLvl w:val="1"/>
    </w:pPr>
    <w:rPr>
      <w:rFonts w:ascii="Arial" w:hAnsi="Arial"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8:21:00Z</dcterms:created>
  <dc:creator>Márton Zoltán</dc:creator>
  <dc:description/>
  <cp:keywords/>
  <dc:language>en-US</dc:language>
  <cp:lastModifiedBy>Márton Zoltán</cp:lastModifiedBy>
  <dcterms:modified xsi:type="dcterms:W3CDTF">2004-12-12T18:21:00Z</dcterms:modified>
  <cp:revision>2</cp:revision>
  <dc:subject/>
  <dc:title>1</dc:title>
</cp:coreProperties>
</file>